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42" w:hanging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right="-142" w:hanging="540"/>
        <w:rPr/>
      </w:pPr>
      <w:r>
        <w:rPr>
          <w:rFonts w:cs="Tahoma" w:ascii="Tahoma" w:hAnsi="Tahoma"/>
          <w:sz w:val="16"/>
          <w:szCs w:val="16"/>
        </w:rPr>
        <w:t xml:space="preserve">Znak postępowania: </w:t>
      </w:r>
      <w:r>
        <w:rPr>
          <w:rFonts w:cs="Tahoma" w:ascii="Tahoma" w:hAnsi="Tahoma"/>
          <w:color w:val="0000FF"/>
          <w:sz w:val="16"/>
          <w:szCs w:val="16"/>
        </w:rPr>
        <w:t>MT.2370.1.2017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 xml:space="preserve">Załącznik Nr 4 do SIWZ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innego podmiot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oddania do dyspozycji Wykonawcy niezbędnych zasobów na okres korzystania z nich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y wykonywaniu zamówi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kładane na podstawie art. 22a ust. 2 ustawy z dnia 29 stycznia 2004 r. Prawo zamówień publicznych dotyczące dysponowania niezbędnymi zasobami innych podmiotów, w celu wykazania spełniania warunków udziału w postępowani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pn.: </w:t>
      </w:r>
      <w:r>
        <w:rPr>
          <w:rFonts w:cs="Tahoma" w:ascii="Tahoma" w:hAnsi="Tahoma"/>
          <w:b/>
          <w:color w:val="0000FF"/>
          <w:sz w:val="21"/>
          <w:szCs w:val="21"/>
        </w:rPr>
        <w:t xml:space="preserve">„ Przebudowa placu przed Komendą Miejską PSP wraz z rozbudową kanalizacji deszczowej </w:t>
        <w:br/>
        <w:t>i instalacji elektrycznych w Krakowie ul. Westerplatte 19”</w:t>
      </w:r>
      <w:r>
        <w:rPr>
          <w:rFonts w:cs="Tahoma" w:ascii="Tahoma" w:hAnsi="Tahoma"/>
          <w:sz w:val="20"/>
          <w:szCs w:val="20"/>
        </w:rPr>
        <w:t xml:space="preserve"> prowadzonego przez </w:t>
      </w:r>
      <w:r>
        <w:rPr>
          <w:rFonts w:cs="Tahoma" w:ascii="Tahoma" w:hAnsi="Tahoma"/>
          <w:sz w:val="21"/>
          <w:szCs w:val="21"/>
        </w:rPr>
        <w:t>Komendę Miejską PSP w Krakowie, ul. Westerplatte 19, 31-033 Kraków</w:t>
      </w:r>
      <w:r>
        <w:rPr>
          <w:rFonts w:cs="Tahoma" w:ascii="Tahoma" w:hAnsi="Tahoma"/>
          <w:sz w:val="20"/>
          <w:szCs w:val="20"/>
        </w:rPr>
        <w:t xml:space="preserve">, przedstawiam zobowiązanie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imieni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nazwa i adres Podmiotu udostępniającego swoje zasoby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oddaję do dyspozycji Wykonawcy 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16"/>
          <w:szCs w:val="16"/>
        </w:rPr>
        <w:t>nazwa i adres Wykonawc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będne zasoby, tj. 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zakres zasobów, które zostaną udostępnione Wykonawcy, np. kwalifikacje zawodowe, doświadczenie, potencjał technicz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kres korzystania z nich przy wykonywaniu w/w przedmiotu zamówienia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m Wykonawcy w/w zasoby w następującym zakresie: ………………………………………………</w:t>
        <w:br/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wykorzystania przez Wykonawcę udostępnionych przeze mnie zasobów przy wykonywaniu zamówienia publicznego będzie następujący: ………..……………..…………………………………………………</w:t>
        <w:br/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i okres udziału przy wykonywaniu zamówienia będzie następujący: …………………………………</w:t>
        <w:br/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zrealizuję roboty budowlane w zakresie, w jakim Wykonawca polega na moich zdolnościach w odniesieniu do warunków udziału w postępowaniu dotyczących wykształcenia, kwalifikacji zawodowych lub doświadczenia, w celu potwierdzenia warunków udziału </w:t>
        <w:br/>
        <w:t>w postępowani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>…………………………………………………………………………….</w:t>
      </w:r>
    </w:p>
    <w:p>
      <w:pPr>
        <w:pStyle w:val="Normal"/>
        <w:ind w:left="4248" w:hanging="354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miejscowość, data)</w:t>
        <w:tab/>
        <w:t xml:space="preserve"> (podpis osoby/osób upoważnionej/nych do reprezentowania Podmiotu udostępniającego niezbędne zasoby)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waga!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łącznik wypełniają Wykonawcy, którzy w celu wykazania spełniania warunków udziału w postępowaniu polegają na zasobach innych podmiotów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Załącznik w oryginale w takim przypadku jest składany wraz ofertą.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00:00Z</dcterms:created>
  <dc:creator>Robert</dc:creator>
  <dc:description/>
  <cp:keywords/>
  <dc:language>en-US</dc:language>
  <cp:lastModifiedBy>Aneta</cp:lastModifiedBy>
  <dcterms:modified xsi:type="dcterms:W3CDTF">2017-08-02T11:16:00Z</dcterms:modified>
  <cp:revision>10</cp:revision>
  <dc:subject/>
  <dc:title/>
</cp:coreProperties>
</file>