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2"/>
          <w:szCs w:val="22"/>
        </w:rPr>
        <w:t>Załącznik Nr 6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>POTENCJAŁ KADROWY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Należy sporządzić i załączyć do oferty </w:t>
      </w:r>
      <w:r>
        <w:rPr>
          <w:rFonts w:cs="Tahoma" w:ascii="Tahoma" w:hAnsi="Tahoma"/>
          <w:lang w:eastAsia="pl-PL"/>
        </w:rPr>
        <w:t xml:space="preserve">wykaz osób, które będą uczestniczyć w wykonywaniu zamówienia, w szczególności odpowiedzialnych za kierowanie robotami budowlanymi, wraz </w:t>
        <w:br/>
        <w:t xml:space="preserve">z informacjami na temat ich kwalifikacji zawodowych, doświadczenia i wykształcenia niezbędnych do wykonania zamówienia, a także zakresu wykonywanych przez nie czynności, oraz informacją </w:t>
        <w:br/>
        <w:t>o podstawie do dysponowania tymi osobam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Wymagane jest dysponowanie minimum jednym pracownikiem lub osobami współpracującymi posiadającymi uprawnienia budowlane do kierowania i nadzorowania robót budowlanych w następujących specjalnościach: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kierownika budowy posiadającego uprawnienia budowlane do kierowania robotami budowlanymi w specjalności konstrukcyjno-budowlanej, posiadającego wykształcenie średnie lub wyższe oraz co najmniej trzyletnią praktykę zawodową i doświadczenie w kierowaniu co najmniej dwoma robotami budowlanymi w zakresie odpowiadającym posiadanym uprawnieniom, a także posiadającego stosowne uprawnienia konserwatorskie do prowadzenia prac budowlanych w obiektach wpisanych do rejestru zabytków bądź legitymującego się co najmniej dwuletnią praktyką zawodową przy prowadzeniu prac budowlanych w obiektach zabytkowych oraz posiadającego udokumentowane doświadczenie w realizacji co najmniej dwóch robót budowlanych przy remontach budynków wpisanych do rejestru zabytków.</w:t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składania oferty przez Wykonawców ubiegających się wspólnie o udzielenie zamówienia, ww. warunek mogą spełniać łączni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821"/>
        <w:gridCol w:w="1800"/>
        <w:gridCol w:w="1260"/>
        <w:gridCol w:w="2700"/>
        <w:gridCol w:w="122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 (rodzaj uprawnień, nr uprawni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kres praktyki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doświadczenia i wykształcenia ze wskazaniem (opisem) danych potwierdzających spełnienie warunków opisanych w ust. 6 pkt 6.1 ppkt 6.1.3 lit. a) SIWZ odpowiednio dla danej oso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k własny/w dyspozycj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Oświadczam, że dysponuje potencjałem kadrowym posiadającym kwalifikacje i uprawnienia niezbędne do wykonania niniejszego zamówienia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Jeżeli Wykonawca wykazuje, że polega na wiedzy i doświadczeniu, potencjale technicznym, osobach zdolnych do wykonania zamówienia lub zdolnościach finansowych innych podmiotów, niezależnie od charakteru prawnego łączących go z nim stosunków, do wykazu zobowiązany jest załączyć </w:t>
      </w:r>
      <w:r>
        <w:rPr>
          <w:rFonts w:cs="Tahoma" w:ascii="Tahoma" w:hAnsi="Tahoma"/>
          <w:b/>
          <w:lang w:eastAsia="pl-PL"/>
        </w:rPr>
        <w:t>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, dn. .......................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…...................................................... 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Podpunktumowy">
    <w:name w:val="Podpunkt umowy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4:00Z</dcterms:created>
  <dc:creator>Urząd Gminy w Michałowicach</dc:creator>
  <dc:description/>
  <cp:keywords/>
  <dc:language>en-US</dc:language>
  <cp:lastModifiedBy>Aneta</cp:lastModifiedBy>
  <cp:lastPrinted>2007-04-02T14:36:00Z</cp:lastPrinted>
  <dcterms:modified xsi:type="dcterms:W3CDTF">2015-05-21T07:00:00Z</dcterms:modified>
  <cp:revision>43</cp:revision>
  <dc:subject/>
  <dc:title>Załącznik nr 1 do SIWZ</dc:title>
</cp:coreProperties>
</file>