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 i Odbioru Robót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lano-Konserwatorskich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709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r 1/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zwa zadania: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 xml:space="preserve">Remont więźby dachowej i pokrycia dachu </w:t>
      </w:r>
      <w:r>
        <w:rPr>
          <w:b/>
          <w:color w:val="000000"/>
        </w:rPr>
        <w:t xml:space="preserve">XIX-wiecznej dawnej wozowni po stronie północnej w historycznej siedzibie </w:t>
      </w:r>
      <w:r>
        <w:rPr>
          <w:b/>
        </w:rPr>
        <w:t xml:space="preserve">Straży Pożarnej w Krakowie </w:t>
      </w:r>
      <w:r>
        <w:rPr>
          <w:b/>
          <w:color w:val="000000"/>
        </w:rPr>
        <w:t xml:space="preserve">przy ul. Westerplatte 19 </w:t>
      </w:r>
      <w:r>
        <w:rPr>
          <w:b/>
        </w:rPr>
        <w:t>(</w:t>
      </w:r>
      <w:r>
        <w:rPr>
          <w:b/>
          <w:color w:val="000000"/>
        </w:rPr>
        <w:t>A-572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okalizacja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ul. Westerplatte 19   ,  31-033 Kraków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wg projektu wykonanego przez</w:t>
      </w:r>
      <w:r>
        <w:rPr>
          <w:b/>
        </w:rPr>
        <w:t xml:space="preserve"> </w:t>
      </w:r>
      <w:r>
        <w:rPr/>
        <w:t>zespół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gr inż. arch. Bartosz Pionka </w:t>
      </w:r>
    </w:p>
    <w:p>
      <w:pPr>
        <w:pStyle w:val="Normal"/>
        <w:spacing w:lineRule="auto" w:line="360"/>
        <w:ind w:left="360" w:hanging="0"/>
        <w:rPr/>
      </w:pPr>
      <w:r>
        <w:rPr/>
        <w:t>mgr inż. arch. Joanna Włoskowic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r inż. Filip Pachl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r inż. Henryk Pachla </w:t>
      </w:r>
    </w:p>
    <w:p>
      <w:pPr>
        <w:pStyle w:val="Normal"/>
        <w:spacing w:lineRule="auto" w:line="360"/>
        <w:ind w:left="360" w:hanging="0"/>
        <w:rPr/>
      </w:pPr>
      <w:r>
        <w:rPr/>
        <w:t>mgr Marcin Chojkow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Inwestor:</w:t>
      </w:r>
    </w:p>
    <w:p>
      <w:pPr>
        <w:pStyle w:val="Normal"/>
        <w:spacing w:lineRule="auto" w:line="360"/>
        <w:ind w:left="360" w:hanging="0"/>
        <w:rPr/>
      </w:pPr>
      <w:r>
        <w:rPr/>
        <w:t>Komenda Miejska PSP w Krakowie</w:t>
      </w:r>
    </w:p>
    <w:p>
      <w:pPr>
        <w:pStyle w:val="Normal"/>
        <w:spacing w:lineRule="auto" w:line="360"/>
        <w:ind w:left="360" w:hanging="0"/>
        <w:rPr/>
      </w:pPr>
      <w:r>
        <w:rPr/>
        <w:t>ul. Westerplatte 19</w:t>
      </w:r>
    </w:p>
    <w:p>
      <w:pPr>
        <w:pStyle w:val="Normal"/>
        <w:spacing w:lineRule="auto" w:line="360"/>
        <w:ind w:left="360" w:hanging="0"/>
        <w:rPr/>
      </w:pPr>
      <w:r>
        <w:rPr/>
        <w:t>31-033 Kraków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1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109855</wp:posOffset>
            </wp:positionV>
            <wp:extent cx="914400" cy="12287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 współfinansowany z Narodowego Funduszu Rewaloryzacji Zabytków Krakowa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Opracował: inż. Andrzej Begejowicz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wiecień 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OGÓLNA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Nazwa nadana zamówieniu przez zamawiającego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Przedmiot inwestycji: Remont więźby dachowej i pokrycia dachu </w:t>
      </w:r>
      <w:r>
        <w:rPr>
          <w:color w:val="000000"/>
        </w:rPr>
        <w:t xml:space="preserve">XIX-wiecznej dawnej wozowni po stronie północnej w historycznej siedzibie </w:t>
      </w:r>
      <w:r>
        <w:rPr/>
        <w:t xml:space="preserve">Straży Pożarnej w Krakowie </w:t>
      </w:r>
      <w:r>
        <w:rPr>
          <w:color w:val="000000"/>
        </w:rPr>
        <w:t xml:space="preserve">przy ul. Westerplatte 19 </w:t>
      </w:r>
      <w:r>
        <w:rPr/>
        <w:t>(</w:t>
      </w:r>
      <w:r>
        <w:rPr>
          <w:color w:val="000000"/>
        </w:rPr>
        <w:t>A-572).</w:t>
      </w: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Inwestor: Komenda Miejska Państwowej Straży Pożarnej w Krakowie, ul. Westerplatte 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109855</wp:posOffset>
            </wp:positionV>
            <wp:extent cx="914400" cy="122872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 współfinansowany z Narodowego Funduszu Rewaloryzacji Zabytków Krakowa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Przedmiot i zakres robót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ojektowanym etapie prac przewiduje się wymianę istniejącego pokrycia na dachu z blachy stalowej na pokrycie z blachy tytanowo-cynkowej wraz z wymianą deskowania, wzmocnieniem i wymianą wybranych elementów konstrukcyjnych drewnianej więźby dachowej oraz zabezpieczenie jej środkiem chroniącym przed grzybami i owadami. Głównym celem prac jest przywrócenie pierwotnego stanu technicznego poprzez wymianę oraz wzmocnienie struktury użytych materiałów. Przedmiotem robót jest też wymiana rynien i rur spustowych odprowadzających wodę deszczową z dach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Wyszczególnienie i opis prac towarzyszących oraz specjalnych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 xml:space="preserve">Do robót towarzyszących zalicza się wszystkie roboty, które należą do świadczeń umownych nawet w przypadku, jeśli nie są wymienione w umowie, a szczególności: </w:t>
        <w:br/>
        <w:t xml:space="preserve">- utrzymanie i likwidacja placu budowy; </w:t>
        <w:br/>
        <w:t xml:space="preserve">- utrzymanie urządzeń placu budowy wraz z maszynami; </w:t>
        <w:br/>
        <w:t xml:space="preserve">- działania ochronne zgodnie z warunkami bhp; </w:t>
        <w:br/>
        <w:t xml:space="preserve">- oświetlenie i ogrzewanie pomieszczeń pracowniczych; </w:t>
        <w:br/>
        <w:t xml:space="preserve">- doprowadzenie wody i energii do punktów wykorzystania; </w:t>
        <w:br/>
        <w:t xml:space="preserve">- dostarczenie materiałów eksploatacyjnych; </w:t>
        <w:br/>
        <w:t xml:space="preserve">- utrzymywanie drobnych urządzeń i narzędzi; </w:t>
        <w:br/>
        <w:t xml:space="preserve">- przewóz materiałów do miejsc ich wykorzystania; </w:t>
        <w:br/>
        <w:t xml:space="preserve">- zabezpieczenie robót przed wodą opadową; </w:t>
        <w:br/>
        <w:t>- usuwanie odpadów z obszaru budowy oraz usuwanie zanieczyszczeń, wynikających z robót wykonywanych przez wykonawcę;</w:t>
      </w:r>
    </w:p>
    <w:p>
      <w:pPr>
        <w:pStyle w:val="Normal"/>
        <w:spacing w:lineRule="auto" w:line="360"/>
        <w:jc w:val="both"/>
        <w:rPr/>
      </w:pPr>
      <w:r>
        <w:rPr/>
        <w:t xml:space="preserve">- sporządzenie pełnej dokumentacji powykonawczej (opisowej oraz fotograficznej) w 4 egzemplarzach  oraz opracowanie sposobu postępowania z zabytkiem po zakończeniu robót budowlanych i przekazanie inwestorowi w chwili odbioru końcowego. </w:t>
      </w:r>
    </w:p>
    <w:p>
      <w:pPr>
        <w:pStyle w:val="Tekstpodstawowy2"/>
        <w:rPr/>
      </w:pPr>
      <w:r>
        <w:rPr/>
        <w:t>Dokumentację powykonawczą należy sporządzić w formie pisemnej i elektronicznej (CD) wraz z pisemnym oświadczeniem jej autorów o przekazaniu na rzecz Wydziału Rewaloryzacji Zabytków Krakowa i Dziedzictwa Narodowego prawa do nieodpłatnego przetwarzania i rozpowszechniania całości lub części dokumentacji na wszystkich polach eksploracji przez pełny okres ochrony autorskich praw majątkowych.</w:t>
      </w:r>
    </w:p>
    <w:p>
      <w:pPr>
        <w:pStyle w:val="Tekstpodstawowy2"/>
        <w:jc w:val="left"/>
        <w:rPr/>
      </w:pPr>
      <w:r>
        <w:rPr/>
        <w:t xml:space="preserve">Do robót specjalnych zalicza się roboty, które nie są robotami towarzyszącymi i tylko wtedy zaliczają się do świadczeń umownych, jeśli są wyraźnie wymienione w opisie zakresu robót, a szczególności: </w:t>
        <w:br/>
        <w:t xml:space="preserve">- działania związane z usuwaniem szkodliwych substancji; </w:t>
        <w:br/>
        <w:t xml:space="preserve">- nadzorowanie robót wykonywanych przez inne przedsiębiorstwa w ramach umowy o podwykonawstwie; </w:t>
        <w:br/>
        <w:t xml:space="preserve">- działania zabezpieczające przed wypadkami przy pracy na rzecz innych przedsiębiorstw; </w:t>
        <w:br/>
        <w:t xml:space="preserve">- specjalne działania zabezpieczające przed szkodami na skutek warunków atmosferycznych; </w:t>
        <w:br/>
        <w:t>- ustawienie, utrzymanie i usunięcie urządzeń do zabezpieczenia komunikacji na budowie, np. ogrodzeń, rusztowań ochronnych, budowli pomocniczych i oświetlenia;</w:t>
        <w:br/>
        <w:t xml:space="preserve">- ustawienie, utrzymanie i usunięcie urządzeń poza placem budowy w celu sterowania objazdem oraz regulowania komunikacji publicznej; </w:t>
        <w:br/>
        <w:t xml:space="preserve">- oddanie części urządzeń budowy do dyspozycji innych przedsiębiorstw lub zleceniodawcy, </w:t>
        <w:br/>
        <w:t xml:space="preserve">- działania specjalne związane z ochroną środowiska, ochroną przyrody i zabytków, </w:t>
        <w:br/>
        <w:t xml:space="preserve">- usuwanie odpadów poza wymienionymi w robotach towarzyszących; </w:t>
        <w:br/>
        <w:t xml:space="preserve">- usuwanie przeszkód, </w:t>
        <w:br/>
        <w:t>- dodatkowe działania związane z ochroną i naprawą instalacji na budowie i sąsiadujących terenach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ab/>
        <w:t>1.1.4. Informacje o terenie budowy:</w:t>
      </w:r>
    </w:p>
    <w:p>
      <w:pPr>
        <w:pStyle w:val="Normal"/>
        <w:spacing w:lineRule="auto" w:line="360"/>
        <w:jc w:val="both"/>
        <w:rPr/>
      </w:pPr>
      <w:r>
        <w:rPr/>
        <w:t>Obiekty objęte opracowaniem należą do kompleksu zabudowań należących do Komendy Miejskiej Państwowej Straży Pożarnej przy ul. Westerplatte 19 w Krakowie, który został zrealizowany w latach 1877-1879 w stylu neogotyckim. Projekt ma na celu określenie prac budowlanych i konserwatorskich oficyn zlokalizowanych w północnej części zabudowań straży. Obiekty te położone są w jednym ciągu- rozpoczynają się za bramą wjazdową na teren działki Inwestora i biegną aż do jej granicy, która stanowi ceglany mur graniczny.</w:t>
      </w:r>
    </w:p>
    <w:p>
      <w:pPr>
        <w:pStyle w:val="Normal"/>
        <w:spacing w:lineRule="auto" w:line="360"/>
        <w:jc w:val="both"/>
        <w:rPr/>
      </w:pPr>
      <w:r>
        <w:rPr/>
        <w:t>Obiekt   położony jest w ścisłej zabudowie śródmiejskiej przez to powoduje to ograniczenie możliwości organizacji placu budowy, a także dojazdu ciężkich samochodów.</w:t>
      </w:r>
    </w:p>
    <w:p>
      <w:pPr>
        <w:pStyle w:val="Normal"/>
        <w:spacing w:lineRule="auto" w:line="360"/>
        <w:jc w:val="both"/>
        <w:rPr/>
      </w:pPr>
      <w:r>
        <w:rPr/>
        <w:t>Prace będą prowadzone w czynnym obiekcie przez co będzie wymagało sporządzenia planu organizacji prac dostosowanego do możliwości technicznych i organizacyjnych Wykonawcy</w:t>
      </w:r>
    </w:p>
    <w:p>
      <w:pPr>
        <w:pStyle w:val="Normal"/>
        <w:spacing w:lineRule="auto" w:line="360"/>
        <w:jc w:val="both"/>
        <w:rPr/>
      </w:pPr>
      <w:r>
        <w:rPr/>
        <w:t xml:space="preserve">i wymogów Inwestora, oraz zaakceptowania go przez Inspektora Nadz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Organizacja robót, przekazanie placu budowy:</w:t>
      </w:r>
    </w:p>
    <w:p>
      <w:pPr>
        <w:pStyle w:val="Normal"/>
        <w:ind w:left="1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przekaże Wykonawcy teren budowy na zasadach i w terminie określonym w umowie o wykonanie robót wraz ze wszystkimi wymaganymi uzgodnieniami prawnymi i administracyjnymi oraz STWiOR.</w:t>
      </w:r>
    </w:p>
    <w:p>
      <w:pPr>
        <w:pStyle w:val="Tekstpodstawowy2"/>
        <w:rPr/>
      </w:pPr>
      <w:r>
        <w:rPr/>
        <w:t>Określi zasady wejścia pracowników, wjazdu pojazdów i sprzętu Wykonawcy na teren budowy.</w:t>
      </w:r>
    </w:p>
    <w:p>
      <w:pPr>
        <w:pStyle w:val="Normal"/>
        <w:spacing w:lineRule="auto" w:line="360"/>
        <w:jc w:val="both"/>
        <w:rPr/>
      </w:pPr>
      <w:r>
        <w:rPr/>
        <w:t>Wskaże miejsce i pomieszczenia możliwe do zagospodarowania przez Wykonawcę na czas prowadzenia prac, dostęp do wody i energii elektrycznej oraz sposób rozliczenia kosztów z Wykonawcą. Inwestor wymagać będzie zapłaty za zużytą energię elektryczną i wodę .</w:t>
      </w:r>
    </w:p>
    <w:p>
      <w:pPr>
        <w:pStyle w:val="Normal"/>
        <w:spacing w:lineRule="auto" w:line="360"/>
        <w:jc w:val="both"/>
        <w:rPr/>
      </w:pPr>
      <w:r>
        <w:rPr/>
        <w:t>Należy bezwzględnie stosować obowiązujące do placów budowy zasady BHP wykonywania robót. Wszelkie prace wykonywane niezgodnie z powyższym, skutkują stworzeniem zagrożeń dla zdrowia i życia osób.</w:t>
      </w:r>
    </w:p>
    <w:p>
      <w:pPr>
        <w:pStyle w:val="Tekstpodstawowy2"/>
        <w:rPr/>
      </w:pPr>
      <w:r>
        <w:rPr/>
        <w:t>Plac budowy ogranicza się do terenu przed elewacją budynku, o długości przewidywanej do remontu dachu to jest  72,0 m oraz szerokości 5 m.</w:t>
      </w:r>
    </w:p>
    <w:p>
      <w:pPr>
        <w:pStyle w:val="Tekstpodstawowy2"/>
        <w:rPr/>
      </w:pPr>
      <w:r>
        <w:rPr/>
        <w:t xml:space="preserve">Istnieją ograniczenia w zagospodarowaniu tego placu, gdyż obiekt w czasie prac na dachu będzie czynny w związku z tym należy wydzielić i zabezpieczyć ciągi piesze przed wejściami do budynku i ciągi jezdne przed wjazdami do użytkowanych garaży.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Zabezpieczenie interesów osób trzecich:</w:t>
      </w:r>
    </w:p>
    <w:p>
      <w:pPr>
        <w:pStyle w:val="Normal"/>
        <w:ind w:left="1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odpowiada za ochronę wszystkich przekazanych przez Zamawiającego instalacji i urządzeń zlokalizowanych w obrębie prowadzonych prac budowlano-konserwatorskich oraz zabytków nieruchomych znajdujących się w obrębie prowadzonych prac. O fakcie przypadkowego uszkodzenia Wykonawca bezzwłocznie powiadomi Inspektora nadzoru oraz będzie z nimi współpracował dla dokonania napraw. Wykonawca odpowiada za wszystkie spowodowane przez niego znisz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Wymagania dotyczące ochrony środowiska:</w:t>
      </w:r>
    </w:p>
    <w:p>
      <w:pPr>
        <w:pStyle w:val="Normal"/>
        <w:ind w:left="1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okresie trwania budowy i wykonywania robót budowlanych Wykonawca będzie utrzymywać teren budowy w czystości unikać uszkodzeń i uciążliwości dla osób i mienia.</w:t>
      </w:r>
    </w:p>
    <w:p>
      <w:pPr>
        <w:pStyle w:val="Normal"/>
        <w:spacing w:lineRule="auto" w:line="360"/>
        <w:jc w:val="both"/>
        <w:rPr/>
      </w:pPr>
      <w:r>
        <w:rPr/>
        <w:t>Planowane prace nie przewidują użycia materiałów szkodliwych dla środowiska. Wszystkie stosowane materiały winny posiadać aprobaty techniczne wydane przez uprawnioną jednostk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Warunki bezpieczeństwa pracy i ochrona przeciwpożarowa na budowie:</w:t>
      </w:r>
    </w:p>
    <w:p>
      <w:pPr>
        <w:pStyle w:val="Normal"/>
        <w:ind w:left="1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czas realizacji robót Wykonawca powinien przestrzegać przepisów dotyczących bezpieczeństwa i higieny pracy, w szczególności ma obowiązek zadbać, aby personel nie wykonywał pracy w warunkach niebezpiecznych, szkodliwych dla zdrowia oraz nie spełniających odpowiednich wymagań sanitarnych. Ponadto Wykonawca zapewni i będzie utrzymywał wszelkie urządzenia zabezpieczające, socjalne oraz sprzęt i odpowiednią odzież dla ochrony życia i zdrowia osób zatrudnionych na budowie.</w:t>
      </w:r>
    </w:p>
    <w:p>
      <w:pPr>
        <w:pStyle w:val="Normal"/>
        <w:spacing w:lineRule="auto" w:line="360"/>
        <w:jc w:val="both"/>
        <w:rPr/>
      </w:pPr>
      <w:r>
        <w:rPr/>
        <w:t>Wykonawca winien bezwzględnie przestrzegać przepisów ochrony przeciwpożarowej, a także utrzymywać sprawny sprzęt ppoż., wymagany odrębnymi przepisami. Materiały łatwopalne muszą być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/>
      </w:pPr>
      <w:r>
        <w:rPr/>
        <w:t>Wykonawca zobowiązany jest znać wszelkie przepisy wydane przez organy administracji państwowej i samorządowej oraz inne przepisy, wytyczne i normy, które są w jakikolwiek sposób związane z robotami. Jest w pełni odpowiedzialny za przestrzeganie tych praw, przepisów i wytycznych podczas prowadzenia robót (Rozporządzenie Ministra Infrastruktury z dn.6.02.2003 r. w sprawie BHP podczas wykonywania robót bud. Dz. U. Nr 47, poz.401)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grodzenie placu budowy:</w:t>
      </w:r>
    </w:p>
    <w:p>
      <w:pPr>
        <w:pStyle w:val="Normal"/>
        <w:ind w:left="17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leca się opracowanie przez Wykonawcę „ Projektu organizacji prac i zagospodarowania placu budowy” do zatwierdzenia przez Inspektora Nadzoru. Wykonawca jest zobowiązany do zabezpieczenia terenu budowy poprzez jej ogrodzenie w okresie trwania realizacji aż do zakończenia i odbioru ostatecznego robót. Teren budowy musi być wyposażony w tymczasowe urządzenia zabezpieczające, w tym: znaki ostrzegawcze i wszelkie inne środki niezbędne dla ochrony robót oraz wygody pracowników KM PSP w Krakowie. Wykonawca odpowiada za ochronę robót, za materiały i urządzenia używane do robót od daty rozpoczęcia do daty odbioru ostat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Nazwy i kody wg Wspólnego Słownika Zamówień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</w:rPr>
        <w:t>45000000-7 roboty budowlane, 45260000-7 roboty w zakresie wykonywania pokryć i konstrukcji dachowych i inne podobne roboty specjalistyczne, 45261000-4 wykonywanie pokryć i konstrukcji dachowych oraz podobne roboty, 45261210-9 wykonywanie pokryć dachowych, 45261410-1 izolowanie dachu, 45261420-4 uszczelnianie dachu, 45261320-3 kładzenie rynien, 45420000-7 roboty w zakresie zakładania stolarki budowlanej oraz roboty ciesielskie, 45453000-7 roboty remontowe i renowacyjne,</w:t>
      </w:r>
      <w:r>
        <w:rPr>
          <w:color w:val="FF0000"/>
        </w:rPr>
        <w:t xml:space="preserve"> </w:t>
      </w:r>
      <w:r>
        <w:rPr>
          <w:color w:val="000000"/>
        </w:rPr>
        <w:t>45400000-1 roboty wykończeniowe w zakresie obiektów budowlanych,</w:t>
      </w:r>
      <w:r>
        <w:rPr>
          <w:color w:val="FF0000"/>
        </w:rPr>
        <w:t xml:space="preserve"> </w:t>
      </w:r>
      <w:r>
        <w:rPr>
          <w:color w:val="000000"/>
        </w:rPr>
        <w:t>45212350-4 budynki o szczególnej wartości historycznej lub architektonicz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YMAGANIA DOTYCZĄCE WŁAŚCIWOŚCI WYROBÓW BUDOWLANYCH:</w:t>
      </w:r>
    </w:p>
    <w:p>
      <w:pPr>
        <w:pStyle w:val="Normal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Wymagania ogólne dotyczące właściwości materiałów i wyrob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ykonawca przedstawi Inspektorowi nadzoru szczegółowe informacje dotyczące zamówionych materiałów i odpowiednie aprobaty techniczne, certyfikaty i próbki do zatwierdzenia przez Inspektora nadzoru. </w:t>
      </w:r>
    </w:p>
    <w:p>
      <w:pPr>
        <w:pStyle w:val="Normal"/>
        <w:spacing w:lineRule="auto" w:line="360"/>
        <w:jc w:val="both"/>
        <w:rPr/>
      </w:pPr>
      <w:r>
        <w:rPr/>
        <w:t xml:space="preserve">Materiały powinny spełniać wymagania jakościowe określone Polskimi Normami. </w:t>
      </w:r>
    </w:p>
    <w:p>
      <w:pPr>
        <w:pStyle w:val="Normal"/>
        <w:spacing w:lineRule="auto" w:line="360"/>
        <w:jc w:val="both"/>
        <w:rPr/>
      </w:pPr>
      <w:r>
        <w:rPr/>
        <w:t>Każdy rodzaj robót, w którym znajdują się nie zbadane i nie zaakceptowane materiały, Wykonawca wykonuje na własne ryzyko, licząc się z jego nie przyjęciem i niezapłac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Przechowywanie i składowanie materiał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apewni, aby tymczasowo składowane materiały, do czasu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spacing w:lineRule="auto" w:line="360"/>
        <w:jc w:val="both"/>
        <w:rPr/>
      </w:pPr>
      <w:r>
        <w:rPr/>
        <w:t>Miejsca czasowego składowania materiałów- o ile zamawiający w porozumieniu z Użytkownikiem udzieli na nie zgody- będą zlokalizowane w obrębie terenu budowy w miejscach uzgodnionych z Inspektorem nadz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3. Wariantowe stosowanie materiał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Jeśli dokumentacja projektowa lub specyfikacja techniczna przewidują możliwość wariantowego zastosowania rodzaju materiału. Wykonawca powiadomi Inspektora nadzoru o ewentualnym takim zamiarze-zastosowania substytutu. Wybrany i zaakceptowany rodzaj materiału nie może być później zamieniany bez zgody Inspektora. Cechy materiałów muszą być jednorodne wykazywać zgodność z określonymi wymaganiami. W przypadku, gdy dostarczane materiały lub wykonane roboty nie będą zgodne z programem prac konserwatorskich zostaną zastąpione innymi materiałami na koszt wykonawcy.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2.4. Wykaz ważniejszych materiałów i wyrob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blacha cynkowo-tytanowa o grubości równej lub większej  niż 0,70 mm.</w:t>
      </w:r>
    </w:p>
    <w:p>
      <w:pPr>
        <w:pStyle w:val="Normal"/>
        <w:rPr/>
      </w:pPr>
      <w:r>
        <w:rPr/>
        <w:t>- deski iglaste obrzynane wymiarowe nasycone kl. I grubości 25 mm, 32 mm.</w:t>
      </w:r>
    </w:p>
    <w:p>
      <w:pPr>
        <w:pStyle w:val="Normal"/>
        <w:rPr/>
      </w:pPr>
      <w:r>
        <w:rPr/>
        <w:t>- płyta OSB gr. 22 mm</w:t>
      </w:r>
    </w:p>
    <w:p>
      <w:pPr>
        <w:pStyle w:val="Normal"/>
        <w:rPr/>
      </w:pPr>
      <w:r>
        <w:rPr/>
        <w:t>-  preparat solny do impregnacji drewnianych elementów więźby dachow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ykaz materiałów budowlanych załączono w przedmiarze prac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WYMAGANIA DOTYCZĄCE SPRZĘTU I MASZYN DO WYKONYWANIA ROBÓT BUDOWLNYCH:</w:t>
      </w:r>
    </w:p>
    <w:p>
      <w:pPr>
        <w:pStyle w:val="Normal"/>
        <w:spacing w:lineRule="auto" w:line="360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jest zobowiązany do używania tylko takiego sprzętu, który nie obniży jakości wykonywanych robót. Sprzęt ten winien być zgodny z ofertą Wykonawcy i odpowiadać wskazaniom specyfikacji technicznej i projektowi organizacji prac, zaakceptowanym przez Inspektora nadzoru, a w przypadku braku takich ustaleń- być uzgodniony z Inspektorem. Jeżeli dokumentacja projektowa lub specyfikacja techniczna przewidują możliwość wariantowego użycia sprzętu przy wykonywanych robotach, wykonawca powiadomi Inspektora nadzoru o swoim zamiarze wyboru i uzyska jego akceptację przed użyciem sprzętu. Wybrany sprzęt, po akceptacji Inspektora nadzoru, nie może być później zmieniany bez jego zgody.</w:t>
      </w:r>
    </w:p>
    <w:p>
      <w:pPr>
        <w:pStyle w:val="Normal"/>
        <w:spacing w:lineRule="auto" w:line="360"/>
        <w:jc w:val="both"/>
        <w:rPr/>
      </w:pPr>
      <w:r>
        <w:rPr/>
        <w:t xml:space="preserve">Wydajność sprzętu ma zagwarantować właściwie przeprowadzenie robót, zgodnie z zasadami określonymi w dokumentacji, specyfikacji technicznej i wskazaniach Inspektora- w terminie umownym. Sprzęt ten musi być utrzymywany w dobrym stanie i gotowości do pracy i spełniać normy ochrony środowiska i przepisy dotyczące jego użytkowania. Jeśli jest to wymagane przepisami- Wykonawca dostarczy Inspektorowi nadzoru kopie dokumentów potwierdzających dopuszczenie sprzętu do użytkowania. Sprzęt, maszyny, urządzenia i narzędzia, które nie gwarantują zachowania warunków umowy, będą zdyskwalifikowane przez Inspektora nadzoru i nie dopuszczone do robót. </w:t>
      </w:r>
    </w:p>
    <w:p>
      <w:pPr>
        <w:pStyle w:val="Tekstpodstawowy2"/>
        <w:rPr/>
      </w:pPr>
      <w:r>
        <w:rPr/>
        <w:t xml:space="preserve">Wykaz sprzętu do prac budowlanych załączono w przedmiarze robót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YMAGANIA DOTYCZĄCE ŚRODKÓW TRANSPORTU:</w:t>
      </w:r>
    </w:p>
    <w:p>
      <w:pPr>
        <w:pStyle w:val="Normal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ansport materiałów budowlanych powinien być przeprowadzony w sposób i w warunkach zalecanych przez producentów. Koszty powstałych uszkodzeń lub obniżenia wartości materiałów ponosi Wykonawca.</w:t>
      </w:r>
    </w:p>
    <w:p>
      <w:pPr>
        <w:pStyle w:val="Normal"/>
        <w:spacing w:lineRule="auto" w:line="360"/>
        <w:jc w:val="both"/>
        <w:rPr/>
      </w:pPr>
      <w:r>
        <w:rPr/>
        <w:t>Liczba środków transportu będzie zapewniać prowadzenie robót zgodnie ze wskazaniami Inspektora nadzoru i w sposób uzgodniony z Zamawiającym i Użytkownikiem.</w:t>
      </w:r>
    </w:p>
    <w:p>
      <w:pPr>
        <w:pStyle w:val="Normal"/>
        <w:spacing w:lineRule="auto" w:line="360"/>
        <w:jc w:val="both"/>
        <w:rPr/>
      </w:pPr>
      <w:r>
        <w:rPr/>
        <w:t>Wykonawca będzie usuwać na bieżąco i na własny koszt wszelkie zanieczyszczenia spowodowane jego pojazdami na drogach publicznych oraz dojazdach do terenu budowy.</w:t>
      </w:r>
    </w:p>
    <w:p>
      <w:pPr>
        <w:pStyle w:val="Tekstpodstawowy2"/>
        <w:rPr/>
      </w:pPr>
      <w:r>
        <w:rPr/>
        <w:t xml:space="preserve">Przewiduje się użycie samochodów ciężarowych i dostawczych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WYMAGANIA DOTYCZĄCE WŁAŚCIWOŚCI WYKONANIA ROBÓT BUDOWLANYCH:</w:t>
      </w:r>
    </w:p>
    <w:p>
      <w:pPr>
        <w:pStyle w:val="Normal"/>
        <w:spacing w:lineRule="auto" w:line="360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  <w:t>1.5.1. Ogólne wymagania dotyczące wykonania robót:</w:t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odpowiada za przeprowadzenie prac budowlanych zgodnie z umową oraz za jakość zastosowanych materiałów do robót, ich zgodność z dokumentacją projektową, wymaganiami Specyfikacji Technicznej, projektem organizacji prac oraz poleceniami Inspektora nadzoru. Wykonawca odpowiada też za zabezpieczenie przed uszkodzeniem mechanicznym i zabrudzeniem wszystkich znajdujących się w obrębie terenu robót elementów budynku takich jak stolarka okienna i drzwiowa, nawierzchnia drogowa. Koszt prac zabezpieczających Wykonawca uwzględnia w kosztach ogólnych prac.</w:t>
      </w:r>
    </w:p>
    <w:p>
      <w:pPr>
        <w:pStyle w:val="Normal"/>
        <w:spacing w:lineRule="auto" w:line="360"/>
        <w:jc w:val="both"/>
        <w:rPr/>
      </w:pPr>
      <w:r>
        <w:rPr/>
        <w:t xml:space="preserve">Decyzje Inspektora nadzoru dotyczące akceptacji lub odrzucenia elementów robót będą oparte na wymaganiach sformułowanych w dokumentach umowy, dokumentacji projektowej, specyfikacji technicznej, w normach i wytycznych. Polecenia Inspektora nadzoru dotyczące realizacji robót będą wykonywane przez Wykonawcę nie później niż w czasie przez niego wytyczonym, pod groźbą wstrzymania robót. Skutki finansowe z tytułu wstrzymania robót w takiej sytuacji ponosi Wykonawca. </w:t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  <w:t>1.5.2. Opis prac :</w:t>
      </w:r>
    </w:p>
    <w:p>
      <w:pPr>
        <w:pStyle w:val="Normal"/>
        <w:spacing w:lineRule="auto" w:line="360"/>
        <w:jc w:val="both"/>
        <w:rPr/>
      </w:pPr>
      <w:r>
        <w:rPr/>
        <w:t xml:space="preserve">1. Rozebranie rynien nie nadających się do użytku. Montaż nowych  rynien o średnicy 15 cm wykonanych z blachy tytanowo-cynkowej, półokrągłych wzdłuż okapu dachu z wymianą haków rynnowych. </w:t>
      </w:r>
    </w:p>
    <w:p>
      <w:pPr>
        <w:pStyle w:val="Normal"/>
        <w:spacing w:lineRule="auto" w:line="360"/>
        <w:jc w:val="both"/>
        <w:rPr/>
      </w:pPr>
      <w:r>
        <w:rPr/>
        <w:t>2. Rozebranie pokrycia dachu pulpitowego i pokrycia zadaszenia wieżyczki z blachy stalowej nie nadającej się do użytku.</w:t>
      </w:r>
    </w:p>
    <w:p>
      <w:pPr>
        <w:pStyle w:val="Normal"/>
        <w:spacing w:lineRule="auto" w:line="360"/>
        <w:jc w:val="both"/>
        <w:rPr/>
      </w:pPr>
      <w:r>
        <w:rPr/>
        <w:t>3. Rozebranie starego deskowania z desek grubości 19 mm</w:t>
      </w:r>
    </w:p>
    <w:p>
      <w:pPr>
        <w:pStyle w:val="Normal"/>
        <w:spacing w:lineRule="auto" w:line="360"/>
        <w:jc w:val="both"/>
        <w:rPr/>
      </w:pPr>
      <w:r>
        <w:rPr/>
        <w:t>4. Oczyszczenie wszystkich elementów więźby dachowej / krokwi, płatwi, słupków, zastrzałów, tramów / z kurzu i nawarstwień korozyjnych przy pomocy szczotek miękkich i stalowych oraz ich impregnacja preparatem ognioodpornym solnym.</w:t>
      </w:r>
    </w:p>
    <w:p>
      <w:pPr>
        <w:pStyle w:val="Normal"/>
        <w:spacing w:lineRule="auto" w:line="360"/>
        <w:jc w:val="both"/>
        <w:rPr/>
      </w:pPr>
      <w:r>
        <w:rPr/>
        <w:t>5. Wykonanie nowego deskowania z desek iglastych wymiarowych obrzynanych nasyconych grubości 25 mm klasy I. w strefie okapów w miejscach gdzie deskowanie to nie nadaje się do dalszej eksploatacji.</w:t>
      </w:r>
    </w:p>
    <w:p>
      <w:pPr>
        <w:pStyle w:val="Normal"/>
        <w:spacing w:lineRule="auto" w:line="360"/>
        <w:jc w:val="both"/>
        <w:rPr/>
      </w:pPr>
      <w:r>
        <w:rPr/>
        <w:t>6. Pokrycie pozostałej powierzchni dachu płytami OSB gr. 22 mm</w:t>
      </w:r>
    </w:p>
    <w:p>
      <w:pPr>
        <w:pStyle w:val="Normal"/>
        <w:spacing w:lineRule="auto" w:line="360"/>
        <w:jc w:val="both"/>
        <w:rPr/>
      </w:pPr>
      <w:r>
        <w:rPr/>
        <w:t>6. Pokrycie dachu pulpitowego i zadaszenia wieżyczki blachą cynkowo-tytanową grubości min. 0,70 mm na rąbek stojący podwójny na warstwie separacyjnej z membrany z geowłókniny z wykonaniem i montażem z takiej blachy wywietrzników i włazów dach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Normal"/>
        <w:spacing w:lineRule="auto" w:line="360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1. Certyfikaty i aprobaty:</w:t>
      </w:r>
    </w:p>
    <w:p>
      <w:pPr>
        <w:pStyle w:val="Normal"/>
        <w:spacing w:lineRule="auto" w:line="360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spektor nadzoru może dopuścić do użycia tylko te wyroby i materiały do prac budowlanych, które:</w:t>
      </w:r>
    </w:p>
    <w:p>
      <w:pPr>
        <w:pStyle w:val="Normal"/>
        <w:spacing w:lineRule="auto" w:line="360"/>
        <w:jc w:val="both"/>
        <w:rPr/>
      </w:pPr>
      <w:r>
        <w:rPr/>
        <w:t>- posiadają certyfikat na znak bezpieczeństwa wykazujący, że zapewniono zgodność z kryteriami technicznymi określonymi na podstawie Polskich Norm, aprobat technicznych.</w:t>
      </w:r>
    </w:p>
    <w:p>
      <w:pPr>
        <w:pStyle w:val="Normal"/>
        <w:spacing w:lineRule="auto" w:line="360"/>
        <w:ind w:left="35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6.2. Dokumenty budowy:</w:t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kumenty budowy winny być przechowywane na budowie i zabezpieczone, zawsze dostępne dla inspektora nadzoru i Zamawiającego. W odniesieniu do prac budowlanych remontowych, rusztowań i instalacji branżowych należy prowadzić dziennik budowy.</w:t>
      </w:r>
    </w:p>
    <w:p>
      <w:pPr>
        <w:pStyle w:val="Normal"/>
        <w:spacing w:lineRule="auto" w:line="360"/>
        <w:ind w:left="35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6.3. Dziennik budowy:</w:t>
      </w:r>
    </w:p>
    <w:p>
      <w:pPr>
        <w:pStyle w:val="Normal"/>
        <w:spacing w:lineRule="auto" w:line="360"/>
        <w:jc w:val="both"/>
        <w:rPr/>
      </w:pPr>
      <w:r>
        <w:rPr/>
        <w:t>Dziennik budowy jest dokumentem prawnym obowiązującym Zamawiającego i wykonawcę w okresie od przekazania wykonawcy placu budowy do końca trwania robót.</w:t>
      </w:r>
      <w:r>
        <w:rPr>
          <w:color w:val="FF0000"/>
        </w:rPr>
        <w:t xml:space="preserve"> </w:t>
      </w:r>
      <w:r>
        <w:rPr/>
        <w:t>Obowiązek prowadzenia wg wymagań określonych odrębnymi przepisami spoczywa na Wykonawcy.</w:t>
      </w:r>
    </w:p>
    <w:p>
      <w:pPr>
        <w:pStyle w:val="Normal"/>
        <w:spacing w:lineRule="auto" w:line="360"/>
        <w:jc w:val="both"/>
        <w:rPr/>
      </w:pPr>
      <w:r>
        <w:rPr/>
        <w:t>Zapisy w dzienniku budowy będą dokonywane na bieżąco i będą dotyczyć przebiegu robót, stanu bezpieczeństwa ludzi i mienia oraz technicznej strony budowy. Każdy zapis w dzienniku budowy będzie opatrzony datą jego dokonania, podpisem osoby dokonującej z podaniem imienia, nazwiska, stanowiska służbowego. Zapisy będą czytelne, dokonane trwałą techniką, w porządku chronologicznym, bezpośrednio jeden pod drugim, bez przerw. Załączone do dziennika budowy protokoły i inne dokumenty mają być oznaczone kolejnym numerem załącznika i opatrzone datą i podpisem Wykonawcy i inspektora nadzoru.</w:t>
      </w:r>
    </w:p>
    <w:p>
      <w:pPr>
        <w:pStyle w:val="Normal"/>
        <w:spacing w:lineRule="auto" w:line="360"/>
        <w:jc w:val="both"/>
        <w:rPr/>
      </w:pPr>
      <w:r>
        <w:rPr/>
        <w:t>Do dziennika budowy należy wpisywać w szczególności:</w:t>
      </w:r>
    </w:p>
    <w:p>
      <w:pPr>
        <w:pStyle w:val="Normal"/>
        <w:spacing w:lineRule="auto" w:line="360"/>
        <w:jc w:val="both"/>
        <w:rPr/>
      </w:pPr>
      <w:r>
        <w:rPr/>
        <w:t>- datę przekazania Wykonawcy terenu budowy;</w:t>
      </w:r>
    </w:p>
    <w:p>
      <w:pPr>
        <w:pStyle w:val="Normal"/>
        <w:spacing w:lineRule="auto" w:line="360"/>
        <w:jc w:val="both"/>
        <w:rPr/>
      </w:pPr>
      <w:r>
        <w:rPr/>
        <w:t>- datę przekazania przez Zamawiającego dokumentacji projektowej;</w:t>
      </w:r>
    </w:p>
    <w:p>
      <w:pPr>
        <w:pStyle w:val="Normal"/>
        <w:spacing w:lineRule="auto" w:line="360"/>
        <w:jc w:val="both"/>
        <w:rPr/>
      </w:pPr>
      <w:r>
        <w:rPr/>
        <w:t>- odbiór rusztowań do prac konserwatorskich;</w:t>
      </w:r>
    </w:p>
    <w:p>
      <w:pPr>
        <w:pStyle w:val="Normal"/>
        <w:spacing w:lineRule="auto" w:line="360"/>
        <w:jc w:val="both"/>
        <w:rPr/>
      </w:pPr>
      <w:r>
        <w:rPr/>
        <w:t>- terminy rozpoczęcia i zakończenia poszczególnych elementów robót;</w:t>
      </w:r>
    </w:p>
    <w:p>
      <w:pPr>
        <w:pStyle w:val="Normal"/>
        <w:spacing w:lineRule="auto" w:line="360"/>
        <w:jc w:val="both"/>
        <w:rPr/>
      </w:pPr>
      <w:r>
        <w:rPr/>
        <w:t>- przebieg robót, trudności i przeszkody w ich prowadzeniu, okresy i przyczyny przerw w robotach;</w:t>
      </w:r>
    </w:p>
    <w:p>
      <w:pPr>
        <w:pStyle w:val="Normal"/>
        <w:spacing w:lineRule="auto" w:line="360"/>
        <w:jc w:val="both"/>
        <w:rPr/>
      </w:pPr>
      <w:r>
        <w:rPr/>
        <w:t>- uwagi i polecenia Inspektora nadzoru;</w:t>
      </w:r>
    </w:p>
    <w:p>
      <w:pPr>
        <w:pStyle w:val="Normal"/>
        <w:spacing w:lineRule="auto" w:line="360"/>
        <w:jc w:val="both"/>
        <w:rPr/>
      </w:pPr>
      <w:r>
        <w:rPr/>
        <w:t>- daty zarządzenia wstrzymaniem robót, z podaniem powodu;</w:t>
      </w:r>
    </w:p>
    <w:p>
      <w:pPr>
        <w:pStyle w:val="Normal"/>
        <w:spacing w:lineRule="auto" w:line="360"/>
        <w:jc w:val="both"/>
        <w:rPr/>
      </w:pPr>
      <w:r>
        <w:rPr/>
        <w:t>- wyjaśnienia, uwagi i propozycje Wykonawcy;</w:t>
      </w:r>
    </w:p>
    <w:p>
      <w:pPr>
        <w:pStyle w:val="Normal"/>
        <w:spacing w:lineRule="auto" w:line="360"/>
        <w:jc w:val="both"/>
        <w:rPr/>
      </w:pPr>
      <w:r>
        <w:rPr/>
        <w:t>- dane dotyczące sposobu wykonywania zabezpieczenia robót;</w:t>
      </w:r>
    </w:p>
    <w:p>
      <w:pPr>
        <w:pStyle w:val="Normal"/>
        <w:spacing w:lineRule="auto" w:line="360"/>
        <w:jc w:val="both"/>
        <w:rPr/>
      </w:pPr>
      <w:r>
        <w:rPr/>
        <w:t>- dane dotyczące jakości materiałów i wyniki kontroli z podaniem kto je przeprowadzał;</w:t>
      </w:r>
    </w:p>
    <w:p>
      <w:pPr>
        <w:pStyle w:val="Normal"/>
        <w:spacing w:lineRule="auto" w:line="360"/>
        <w:jc w:val="both"/>
        <w:rPr/>
      </w:pPr>
      <w:r>
        <w:rPr/>
        <w:t>- inne istotne informacje o przebiegu robót.</w:t>
      </w:r>
    </w:p>
    <w:p>
      <w:pPr>
        <w:pStyle w:val="Normal"/>
        <w:spacing w:lineRule="auto" w:line="360"/>
        <w:jc w:val="both"/>
        <w:rPr/>
      </w:pPr>
      <w:r>
        <w:rPr/>
        <w:t>Propozycje, uwagi i wyjaśnienia Wykonawcy, wpisane do dziennika budowy będą przedłożone Inspektorowi nadzoru do ustosunkowania się.</w:t>
      </w:r>
    </w:p>
    <w:p>
      <w:pPr>
        <w:pStyle w:val="Normal"/>
        <w:spacing w:lineRule="auto" w:line="360"/>
        <w:jc w:val="both"/>
        <w:rPr/>
      </w:pPr>
      <w:r>
        <w:rPr/>
        <w:t>Decyzje Inspektora nadzoru wpisane do dziennika budowy Wykonawca podpisuje z zaznaczeniem ich przyjęcia lub zajęciem stanowiska.</w:t>
      </w:r>
    </w:p>
    <w:p>
      <w:pPr>
        <w:pStyle w:val="Normal"/>
        <w:spacing w:lineRule="auto" w:line="360"/>
        <w:jc w:val="both"/>
        <w:rPr/>
      </w:pPr>
      <w:r>
        <w:rPr/>
        <w:t>Wpis projektanta do dziennika budowy obliguje Inspektora nadzoru do ustosunkowania się. Projektant nie jest jednak stroną umowy i nie ma uprawnień do wydawania poleceń Wykonawcy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jestr obmiarów:</w:t>
      </w:r>
    </w:p>
    <w:p>
      <w:pPr>
        <w:pStyle w:val="Tekstpodstawowy2"/>
        <w:rPr/>
      </w:pPr>
      <w:r>
        <w:rPr>
          <w:rFonts w:eastAsia="Times New Roman"/>
        </w:rPr>
        <w:t xml:space="preserve">      </w:t>
      </w:r>
      <w:r>
        <w:rPr/>
        <w:t xml:space="preserve">Rejestr ten stanowi dokument pozwalający na rozliczenie faktycznego postępu każdego z   </w:t>
      </w:r>
    </w:p>
    <w:p>
      <w:pPr>
        <w:pStyle w:val="Tekstpodstawowy2"/>
        <w:rPr/>
      </w:pPr>
      <w:r>
        <w:rPr>
          <w:rFonts w:eastAsia="Times New Roman"/>
        </w:rPr>
        <w:t xml:space="preserve">      </w:t>
      </w:r>
      <w:r>
        <w:rPr/>
        <w:t xml:space="preserve">elementów robót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6.5. Inne dokumenty budow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iczają się do ni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zwolenie na realizację zadania budowla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tokoły przekazania terenu budow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mowy cywilno-prawne z osobami trzecimi i inne umowy cyw.-prawn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tokoły odbioru robót, z narad i ustale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respondencja budow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lan bezpieczeństwa i ochrony zdrow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6.6. Przechowywanie dokumentów budow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umenty budowy będą przechowywane na terenie budowy w miejscu odpowiednio zabezpieczonym. Zaginięcie któregokolwiek z dokumentów budowy spowoduje jego natychmiastowe odtworzenie w formie przewidzianej praw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elkie dokumenty budowy będą zawsze dostępne dla Inspektora nadzoru i przedstawione do wglądu na życzenie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.6.7.Dokumentacja projektowa:</w:t>
      </w:r>
    </w:p>
    <w:p>
      <w:pPr>
        <w:pStyle w:val="Normal"/>
        <w:spacing w:lineRule="auto" w:line="360"/>
        <w:ind w:left="704" w:hanging="0"/>
        <w:rPr/>
      </w:pPr>
      <w:r>
        <w:rPr/>
        <w:t>- projekt budowlany</w:t>
      </w:r>
    </w:p>
    <w:p>
      <w:pPr>
        <w:pStyle w:val="Normal"/>
        <w:spacing w:lineRule="auto" w:line="360"/>
        <w:ind w:left="704" w:hanging="0"/>
        <w:rPr/>
      </w:pPr>
      <w:r>
        <w:rPr/>
        <w:t>-program prac konserwatorskich</w:t>
      </w:r>
    </w:p>
    <w:p>
      <w:pPr>
        <w:pStyle w:val="Normal"/>
        <w:spacing w:lineRule="auto" w:line="360"/>
        <w:ind w:left="704" w:hanging="0"/>
        <w:rPr/>
      </w:pPr>
      <w:r>
        <w:rPr/>
        <w:t>- ekspertyza konstrukcyjna</w:t>
      </w:r>
    </w:p>
    <w:p>
      <w:pPr>
        <w:pStyle w:val="Normal"/>
        <w:spacing w:lineRule="auto" w:line="360"/>
        <w:ind w:left="1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  <w:t>1.7.WYMAGANIA DOTYCZĄCE PRZEDMIARU I OBMIARU ROBÓT:</w:t>
      </w:r>
    </w:p>
    <w:p>
      <w:pPr>
        <w:pStyle w:val="Normal"/>
        <w:spacing w:lineRule="auto" w:line="360"/>
        <w:ind w:left="892" w:hanging="0"/>
        <w:rPr>
          <w:b/>
          <w:b/>
        </w:rPr>
      </w:pPr>
      <w:r>
        <w:rPr>
          <w:b/>
        </w:rPr>
        <w:t>1.7.1. Ogólne zasady obmiaru robót:</w:t>
      </w:r>
    </w:p>
    <w:p>
      <w:pPr>
        <w:pStyle w:val="Normal"/>
        <w:spacing w:lineRule="auto" w:line="360"/>
        <w:jc w:val="both"/>
        <w:rPr/>
      </w:pPr>
      <w:r>
        <w:rPr/>
        <w:t>Obmiar robót będzie określać faktyczny zakres wykonywanych robót, zgodnie z dokumentacją projektową, w jednostkach ustalonych w kosztorysie przetargowym jednak w ilości nie większej niż określona w przedmiarze prac.</w:t>
      </w:r>
    </w:p>
    <w:p>
      <w:pPr>
        <w:pStyle w:val="Normal"/>
        <w:spacing w:lineRule="auto" w:line="360"/>
        <w:jc w:val="both"/>
        <w:rPr/>
      </w:pPr>
      <w:r>
        <w:rPr/>
        <w:t>Obmiaru robót dokonuje Wykonawca po powiadomieniu Inspektora nadzoru o zakresie obmierzanych robót i terminie robót.</w:t>
      </w:r>
    </w:p>
    <w:p>
      <w:pPr>
        <w:pStyle w:val="Normal"/>
        <w:spacing w:lineRule="auto" w:line="360"/>
        <w:jc w:val="both"/>
        <w:rPr/>
      </w:pPr>
      <w:r>
        <w:rPr/>
        <w:t>Wyniki obmiaru będą wpisane do książki obmiarów.</w:t>
      </w:r>
    </w:p>
    <w:p>
      <w:pPr>
        <w:pStyle w:val="Tekstpodstawowy2"/>
        <w:rPr/>
      </w:pPr>
      <w:r>
        <w:rPr/>
        <w:t xml:space="preserve">Jakikolwiek błąd lub przeoczenie w ilości robót podanych w kosztorysie  lub gdzie indziej nie zwalnia Wykonawcy od obowiązku ukończenia wszystkich robót. Błędne dane zostaną poprawione pisemnie, wg instrukcji Inspektora nadzor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.7.2. Zasady określania ilości robót i materiałów:</w:t>
      </w:r>
    </w:p>
    <w:p>
      <w:pPr>
        <w:pStyle w:val="Tekstpodstawowy2"/>
        <w:rPr/>
      </w:pPr>
      <w:r>
        <w:rPr/>
        <w:t xml:space="preserve">Jednostki obmiaru powinny być zgodne z jednostkami określonymi w przedmiarze z dokładnością przyjętą dla danego rodzaju robót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1.7.3. Urządzenia i sprzęt pomiarowy:</w:t>
      </w:r>
    </w:p>
    <w:p>
      <w:pPr>
        <w:pStyle w:val="Normal"/>
        <w:spacing w:lineRule="auto" w:line="360"/>
        <w:jc w:val="both"/>
        <w:rPr/>
      </w:pPr>
      <w:r>
        <w:rPr/>
        <w:t>Urządzenia i sprzęt pomiarowy, stosowany w czasie obmiaru robót będą zaakceptowane przez Inspektora nadzoru. Urządzenia i sprzęt pomiarowy zostaną dostarczone przez Wykonawcę. Jeżeli urządzenia te lub sprzęt wymagają badań atestujących, to Wykonawca będzie posiadać ważne świadectwa legalizacji. Urządzenia pomiarowe będą przez Wykonawcę utrzymywane w dobrym stanie, w całym okresie trwania robót.</w:t>
      </w:r>
    </w:p>
    <w:p>
      <w:pPr>
        <w:pStyle w:val="Normal"/>
        <w:spacing w:lineRule="auto" w:line="360"/>
        <w:ind w:left="352" w:hanging="0"/>
        <w:rPr>
          <w:b/>
          <w:b/>
        </w:rPr>
      </w:pPr>
      <w:r>
        <w:rPr>
          <w:b/>
        </w:rPr>
        <w:t>1.8.ODBIÓR ROBÓT :</w:t>
      </w:r>
    </w:p>
    <w:p>
      <w:pPr>
        <w:pStyle w:val="Normal"/>
        <w:spacing w:lineRule="auto" w:line="360"/>
        <w:ind w:left="8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biór ostateczny polega na końcowej ocenie rzeczywistego wykonania robót w odniesieniu do ilości, wartości i jakości.</w:t>
      </w:r>
    </w:p>
    <w:p>
      <w:pPr>
        <w:pStyle w:val="Normal"/>
        <w:spacing w:lineRule="auto" w:line="360"/>
        <w:jc w:val="both"/>
        <w:rPr/>
      </w:pPr>
      <w:r>
        <w:rPr/>
        <w:t>Całkowite zakończenie robót oraz gotowość do odbioru ostatecznego będzie stwierdzone przez Wykonawcę wpisem do dziennika budowy. Odbiór ostateczny robót nastąpi w terminie ustalonym w dokumentach budowy, licząc od dnia potwierdzenia przez Inspektora nadzoru zakończenia robót i przyjęcia dokumentów.</w:t>
      </w:r>
    </w:p>
    <w:p>
      <w:pPr>
        <w:pStyle w:val="Normal"/>
        <w:spacing w:lineRule="auto" w:line="360"/>
        <w:jc w:val="both"/>
        <w:rPr/>
      </w:pPr>
      <w:r>
        <w:rPr/>
        <w:t>Odbioru ostatecznego robót dokona komisja wyznaczona przez Zamawiającego w obecności Inspektora nadzoru i Wykonawcy. Komisja odbierająca roboty dokona ich oceny jakościowej na podstawie przedłożonych dokumentów,  ocenie wizualnej oraz zgodności wykonania robót.</w:t>
      </w:r>
    </w:p>
    <w:p>
      <w:pPr>
        <w:pStyle w:val="Normal"/>
        <w:spacing w:lineRule="auto" w:line="360"/>
        <w:jc w:val="both"/>
        <w:rPr/>
      </w:pPr>
      <w:r>
        <w:rPr/>
        <w:t>Odbiorowi podlegać będą też kolejne etapy prac , a po zakończeniu wszystkich przewidzianych robót nastąpi sprawdzenie czy uzyskano zamierzony efek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8.1. Dokumenty do odbioru ostatecznego:</w:t>
      </w:r>
    </w:p>
    <w:p>
      <w:pPr>
        <w:pStyle w:val="Normal"/>
        <w:spacing w:lineRule="auto" w:line="360"/>
        <w:jc w:val="both"/>
        <w:rPr/>
      </w:pPr>
      <w:r>
        <w:rPr/>
        <w:t>Podstawowym dokumentem jest protokół odbioru ostatecznego robót, sporządzony wg wzoru ustalonego przez Zamawiającego.</w:t>
      </w:r>
    </w:p>
    <w:p>
      <w:pPr>
        <w:pStyle w:val="Normal"/>
        <w:spacing w:lineRule="auto" w:line="360"/>
        <w:jc w:val="both"/>
        <w:rPr/>
      </w:pPr>
      <w:r>
        <w:rPr/>
        <w:t>Do odbioru ostatecznego Wykonawca jest zobowiązany przygotować następujące dokument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dokumentację powykonawczą konserwatorską i fotograficzną</w:t>
      </w:r>
    </w:p>
    <w:p>
      <w:pPr>
        <w:pStyle w:val="Normal"/>
        <w:spacing w:lineRule="auto" w:line="360"/>
        <w:jc w:val="both"/>
        <w:rPr/>
      </w:pPr>
      <w:r>
        <w:rPr/>
        <w:t>- dziennik budowy i książki obmiarów(oryginały)</w:t>
      </w:r>
    </w:p>
    <w:p>
      <w:pPr>
        <w:pStyle w:val="TextBodyIndent"/>
        <w:ind w:left="0" w:hanging="0"/>
        <w:rPr/>
      </w:pPr>
      <w:r>
        <w:rPr/>
        <w:t xml:space="preserve">- deklaracje zgodności lub certyfikaty zgodności wbudowanych materiałów zgodne ze specyfikacją techniczną </w:t>
      </w:r>
    </w:p>
    <w:p>
      <w:pPr>
        <w:pStyle w:val="Normal"/>
        <w:spacing w:lineRule="auto" w:line="360"/>
        <w:jc w:val="both"/>
        <w:rPr/>
      </w:pPr>
      <w:r>
        <w:rPr/>
        <w:t>-opracowanie sposobu postępowania z zabytkiem po zakończeniu robót budowlanych i przekazanie inwestorowi w chwili odbioru końcowego</w:t>
      </w:r>
    </w:p>
    <w:p>
      <w:pPr>
        <w:pStyle w:val="Normal"/>
        <w:spacing w:lineRule="auto" w:line="360"/>
        <w:jc w:val="both"/>
        <w:rPr/>
      </w:pPr>
      <w:r>
        <w:rPr/>
        <w:t>W przypadku gdy, wg komisji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spacing w:lineRule="auto" w:line="360"/>
        <w:jc w:val="both"/>
        <w:rPr/>
      </w:pPr>
      <w:r>
        <w:rPr/>
        <w:t>Wszystkie zarządzone przez komisje roboty poprawkowe lub uzupełniające będą zestawione wg wzoru ustalonego przez Zamawiającego. Przebieg i wyniki odbioru ujmowane są w formie protokołu. Powinien być on podpisany przez wszystkich biorących udział w odbio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Normy, akty prawne, aprobaty techniczne i inne dokumenty i ustalenia technicz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a z dnia 7 lipca 1994 r. Prawo Budowlane (Dz.U. z 2013 r. poz.1409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a z dnia 23 lipca 2003 r. o ochronie zabytków i opiece nad zabytkami (Dz.U. Nr 162 poz. 1568 z późniejszymi zmianam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porządzenie Ministra Kultury i Dziedzictwa Narodowego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, poz. 1579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inistra Infrastruktury z dnia 26.06.2002 r. w sprawie dziennika budowy, montażu i rozbiórki tablicy informacyjnej oraz ogłoszenia zawierającego dane dotyczące bezpieczeństwa pracy i ochrony zdrowia (Dz.U. z 2002 r. Nr 108 poz. 953 z późniejszymi zmianam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inistra Infrastruktury z dnia 6 lutego 2003 r. w sprawie bezpieczeństwa i higieny pracy podczas wykonywania robót budowlanych (Dz.U. z 2003 r. Nr 48 poz.40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inistra Spraw Wewn. i Admin. z dnia 7 czerwca 2010 r. w sprawie ochrony przeciwpożarowej budynków, innych obiektów budowlanych i terenów (Dz.U. z 2010 r. , nr 109, poz 719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127" w:leader="none"/>
      </w:tabs>
      <w:suppressAutoHyphens w:val="false"/>
      <w:ind w:firstLine="708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2:00Z</dcterms:created>
  <dc:creator>abegejowicz</dc:creator>
  <dc:description/>
  <cp:keywords/>
  <dc:language>en-US</dc:language>
  <cp:lastModifiedBy>abegejowicz</cp:lastModifiedBy>
  <cp:lastPrinted>2015-04-14T12:02:00Z</cp:lastPrinted>
  <dcterms:modified xsi:type="dcterms:W3CDTF">2015-05-18T11:52:00Z</dcterms:modified>
  <cp:revision>2</cp:revision>
  <dc:subject/>
  <dc:title>Specyfikacja Techniczna Wykonania i Odbioru Robót</dc:title>
</cp:coreProperties>
</file>