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Załącznik Nr 2 do SIWZ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Oświadczam, że reprezentowana przeze mnie firma, spełnia warunki, </w:t>
        <w:br/>
        <w:t xml:space="preserve">o których mowa w art. 22 ust. 1 ustawy Prawo zamówień publicznych </w:t>
        <w:br/>
        <w:t xml:space="preserve">(tj. Dz.U. 2013, poz. 907 z późn. zm.) dotyczące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ysponowania odpowiednim potencjałem technicznym oraz osobami 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tLeast" w:line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>sytuacji ekonomicznej i finansowej.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, dn. 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ZnakZnak">
    <w:name w:val="Znak Znak1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1:00Z</dcterms:created>
  <dc:creator>Urząd Gminy w Michałowicach</dc:creator>
  <dc:description/>
  <cp:keywords/>
  <dc:language>en-US</dc:language>
  <cp:lastModifiedBy>Aneta</cp:lastModifiedBy>
  <cp:lastPrinted>2009-02-03T08:36:00Z</cp:lastPrinted>
  <dcterms:modified xsi:type="dcterms:W3CDTF">2015-06-01T07:15:00Z</dcterms:modified>
  <cp:revision>59</cp:revision>
  <dc:subject/>
  <dc:title>Załącznik nr 1 do SIWZ</dc:title>
</cp:coreProperties>
</file>