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3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świadczam, że reprezentowana przeze mnie firma nie podlega wykluczeniu z postępowania o udzielenie zamówienia publicznego na podstawie art. 24 ust. 1 ustawy Prawo zamówień publicznych (tj. Dz.U. 2013, poz. 907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, dn. ...................................</w:t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">
    <w:name w:val="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Aneta</cp:lastModifiedBy>
  <cp:lastPrinted>2007-04-02T14:36:00Z</cp:lastPrinted>
  <dcterms:modified xsi:type="dcterms:W3CDTF">2015-06-01T07:15:00Z</dcterms:modified>
  <cp:revision>46</cp:revision>
  <dc:subject/>
  <dc:title>Załącznik nr 1 do SIWZ</dc:title>
</cp:coreProperties>
</file>