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</w:t>
      </w:r>
      <w:r>
        <w:rPr>
          <w:b/>
          <w:color w:val="000000"/>
        </w:rPr>
        <w:t xml:space="preserve">4 </w:t>
      </w:r>
      <w:r>
        <w:rPr>
          <w:b/>
        </w:rPr>
        <w:t>do SIWZ</w:t>
      </w:r>
    </w:p>
    <w:p>
      <w:pPr>
        <w:pStyle w:val="Normal"/>
        <w:spacing w:lineRule="auto" w:line="360"/>
        <w:jc w:val="right"/>
        <w:rPr/>
      </w:pPr>
      <w:r>
        <w:rPr/>
        <w:t xml:space="preserve">Znak sprawy: </w:t>
      </w:r>
      <w:r>
        <w:rPr>
          <w:color w:val="000000"/>
        </w:rPr>
        <w:t>MT.2370.8.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…………………. (Projekt umowy)</w:t>
      </w:r>
    </w:p>
    <w:p>
      <w:pPr>
        <w:pStyle w:val="Normal"/>
        <w:rPr/>
      </w:pPr>
      <w:r>
        <w:rPr/>
        <w:t>zawarta w Krakowie w dniu.................2018 r.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endą Miejską Państwowej Straży Pożarnej w Krakowie z siedzibą przy </w:t>
        <w:br/>
        <w:t>ul. Westerplatte 19, 31-</w:t>
      </w:r>
      <w:r>
        <w:rPr/>
        <w:t>033 Kraków,</w:t>
      </w:r>
    </w:p>
    <w:p>
      <w:pPr>
        <w:pStyle w:val="Normal"/>
        <w:rPr/>
      </w:pPr>
      <w:r>
        <w:rPr/>
        <w:t>NIP 676-20-83-447, REGON 351567031,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 xml:space="preserve">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,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pisanym do rejestru pod numerem KRS: …………………….. lub Centralnej Ewidencji i Informacji </w:t>
        <w:br/>
        <w:t>o Działalności Gospodarczej Rzeczypospolitej Polskiej</w:t>
      </w:r>
    </w:p>
    <w:p>
      <w:pPr>
        <w:pStyle w:val="Normal"/>
        <w:jc w:val="both"/>
        <w:rPr/>
      </w:pPr>
      <w:r>
        <w:rPr/>
        <w:t>z siedzibą w ………………………….., ul. …………………….., NIP ……………………… REGON ……………………….</w:t>
      </w:r>
    </w:p>
    <w:p>
      <w:pPr>
        <w:pStyle w:val="Tekstpodstawowy2"/>
        <w:spacing w:lineRule="auto" w:line="240" w:before="0" w:after="0"/>
        <w:rPr/>
      </w:pPr>
      <w:r>
        <w:rPr/>
        <w:t>w imieniu którego działa: …………………………….</w:t>
      </w:r>
    </w:p>
    <w:p>
      <w:pPr>
        <w:pStyle w:val="Tekstpodstawowy2"/>
        <w:spacing w:lineRule="auto" w:line="240" w:before="0" w:after="0"/>
        <w:rPr/>
      </w:pPr>
      <w:r>
        <w:rPr/>
        <w:t>zwanym dalej</w:t>
      </w:r>
      <w:r>
        <w:rPr>
          <w:b/>
        </w:rPr>
        <w:t xml:space="preserve"> „Wykonawcą”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ła zawarta z Wykonawcą wybranym w wyniku rozstrzygnięcia postępowania </w:t>
        <w:br/>
        <w:t>o udzielenie zamówienia publicznego znak: MT.2370.8.2018, przeprowadzonego w trybie przetargu nieograniczonego na podstawie art. 39 ustawy z dnia 29 stycznia 2004 r. Prawo zamówień publicznych - (t.j. Dz.U. z 2018 r. poz. 1986 z późn. zm.) o wartości poniżej kwot określonych w art. 11 ust. 8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0"/>
        </w:rPr>
        <w:t>W wyniku przeprowadzenia post</w:t>
      </w:r>
      <w:r>
        <w:rPr>
          <w:color w:val="000000"/>
        </w:rPr>
        <w:t xml:space="preserve">ępowania w trybie przetargu nieograniczonego, zgodnie z przepisami ustawy z dnia 29 stycznia 2004 r. Prawo zamówień publicznych </w:t>
      </w:r>
      <w:r>
        <w:rPr>
          <w:color w:val="00000A"/>
        </w:rPr>
        <w:t>(t</w:t>
      </w:r>
      <w:r>
        <w:rPr/>
        <w:t>.j. Dz.U. z 2018 r. poz. 1986 z późn. zm.</w:t>
      </w:r>
      <w:r>
        <w:rPr>
          <w:color w:val="00000A"/>
        </w:rPr>
        <w:t>) oraz n</w:t>
      </w:r>
      <w:r>
        <w:rPr>
          <w:rFonts w:eastAsia="Lucida Sans Unicode"/>
          <w:color w:val="00000A"/>
        </w:rPr>
        <w:t>a podstawie: ustawy z dnia 26 czerwca 1974 Kodeks pracy (</w:t>
      </w:r>
      <w:r>
        <w:rPr/>
        <w:t>Dz.U. z 2018 r. poz. 917 z późn. zm.</w:t>
      </w:r>
      <w:r>
        <w:rPr>
          <w:rFonts w:eastAsia="Lucida Sans Unicode"/>
          <w:color w:val="00000A"/>
        </w:rPr>
        <w:t>), rozporządzenia Ministra Zdrowia i Opieki Społecznej z dnia 30 maja 1996 r. w sprawie przeprowadzania badań lekarskich pracowników, zakresu profilaktycznej opieki zdrowotnej nad pracownikami oraz orzeczeń lekarskich wydawanych do celów przewidzianych w Kodeksie pracy (</w:t>
      </w:r>
      <w:r>
        <w:rPr/>
        <w:t xml:space="preserve">t.j. Dz.U. z 2016 r. poz. 2067 </w:t>
      </w:r>
      <w:r>
        <w:rPr>
          <w:rFonts w:eastAsia="Lucida Sans Unicode"/>
          <w:color w:val="00000A"/>
        </w:rPr>
        <w:t>), ustawy z dnia   24 sierpnia 1991 r. o Państwowej Straży Pożarnej (</w:t>
      </w:r>
      <w:r>
        <w:rPr/>
        <w:t>t.j. Dz.U. z 2018 r. poz. 1313 ze zm.</w:t>
      </w:r>
      <w:r>
        <w:rPr>
          <w:rFonts w:eastAsia="Lucida Sans Unicode"/>
          <w:color w:val="00000A"/>
        </w:rPr>
        <w:t>), ustawy z dnia 27 czerwca 1997 r. o służbie medycyny pracy (</w:t>
      </w:r>
      <w:r>
        <w:rPr/>
        <w:t>t.j. Dz.U. z 2018 r. poz. 1155 ze zm.</w:t>
      </w:r>
      <w:r>
        <w:rPr>
          <w:rFonts w:eastAsia="Lucida Sans Unicode"/>
          <w:color w:val="00000A"/>
        </w:rPr>
        <w:t>), oraz  rozporządzenia Ministra Spraw Wewnętrznych i Administracji z dnia                   27 października 2005 r. w sprawie zakresu, trybu  i częstotliwości przeprowadzania okresowych profilaktycznych badań lekarskich oraz okresowej oceny sprawności fizycznej strażaka Państwowej Straży Pożarnej (Dz. U. z 2005 r. Nr 261, poz. 2191 z późn. zm.) zawarto umowę o treści: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b/>
          <w:color w:val="00000A"/>
        </w:rPr>
        <w:t>1. Przedmiotem umowy jest świadczenie usług medycznych z medycyny pracy obejmujących badania profilaktyczne i konsultacje lekarskie strażaków i pracowników cywilnych Komendy Miejskiej Państwowej Straży Pożarnej w Krakowie.</w:t>
      </w:r>
      <w:r>
        <w:rPr>
          <w:color w:val="00000A"/>
        </w:rPr>
        <w:t xml:space="preserve"> Zakres badań okresowych strażaków reguluje ustawa z dnia 24 sierpnia 1991 r. o Państwowej Straży Pożarnej oraz wydane na jej podstawie rozporządzenie Ministra Spraw Wewnętrznych i Administracji z dnia 27 października 2005 r. w sprawie zakresu, trybu i częstotliwości przeprowadzania okresowych profilaktycznych badań lekarskich oraz okresowej oceny sprawności fizycznej strażaka Państwowej Straży Pożarnej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A"/>
        </w:rPr>
        <w:t>2. Przedmiot zamówienia obejmuje w szczególności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- badania profilaktyczne (badania lekarskie, diagnostyka laboratoryjna, badania konsultacyjne),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-przeprowadzanie badań wstępnych, okresowych i kontrolnych dla strażaków i pracowników cywilnych Zamawiającego oraz szczepień (wraz z ich szczegółowym monitorowaniem) ,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- wydawanie zaświadczeń przez lekarza medycyny pracy o braku bądź istnieniu przeciwwskazań zdrowotnych do wykonywania obowiązków służbowych na stanowisku służbowym zgodnie z obowiązującym rozporządzeniem Ministra Spraw Wewnętrznych i Administracji z dnia 27 października 2005 r. w sprawie zakresu, trybu i częstotliwości przeprowadzania okresowych profilaktycznych badań lekarskich oraz okresowej oceny sprawności fizycznej strażaka Państwowej Straży Pożarnej,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- przeprowadzanie badań kontrolnych kierowców i wydawanie orzeczeń lekarskich przez uprawnionego do badań kierowców lekarza medycyny pracy,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- wydawanie zaświadczeń wymaganych w procesie szkolenia kwalifikacyjnego i specjalistycznego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- przeprowadzanie badań profilaktycznych dla pracowników cywilnych zgodnie z Kodeksem pracy.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A"/>
        </w:rPr>
        <w:t xml:space="preserve">3. świadczenia usług medycznych dla strażaków i pracowników cywilnych </w:t>
        <w:br/>
        <w:t xml:space="preserve">Komendy Miejskiej Państwowej Straży Pożarnej w Krakowie wykonywane będą na podstawie wydanego przez Zamawiającego </w:t>
      </w:r>
      <w:r>
        <w:rPr>
          <w:rFonts w:eastAsia="Lucida Sans Unicode"/>
          <w:color w:val="000000"/>
        </w:rPr>
        <w:t>imiennego skierowania-zlecenia. Skierowania powinny zawierać wyszczególnienie warunków pracy, czynników szkodliwych lub uciążliwych na stanowisku prac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4. Rodzaje profilaktycznych badań lekarskich: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jc w:val="both"/>
        <w:rPr/>
      </w:pPr>
      <w:r>
        <w:rPr>
          <w:b/>
        </w:rPr>
        <w:t xml:space="preserve">Tabela 1. Okresowe profilaktyczne badania lekarskie dla </w:t>
      </w:r>
      <w:r>
        <w:rPr>
          <w:b/>
          <w:u w:val="single"/>
        </w:rPr>
        <w:t>strażaków pełniących służbę w zmianowym rozkładzie czasu służby</w:t>
      </w:r>
      <w:r>
        <w:rPr/>
        <w:t>.</w:t>
      </w:r>
    </w:p>
    <w:tbl>
      <w:tblPr>
        <w:tblW w:w="101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20"/>
        <w:gridCol w:w="2047"/>
        <w:gridCol w:w="2304"/>
        <w:gridCol w:w="2511"/>
        <w:gridCol w:w="16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straża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badań profilaktycznych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adań profilakt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badań profilaktycznych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a ilość osób do badań</w:t>
            </w:r>
          </w:p>
        </w:tc>
      </w:tr>
      <w:tr>
        <w:trPr>
          <w:trHeight w:val="44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40 roku życia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rok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 okulista**</w:t>
            </w:r>
          </w:p>
          <w:p>
            <w:pPr>
              <w:pStyle w:val="Normal"/>
              <w:rPr/>
            </w:pPr>
            <w:r>
              <w:rPr/>
              <w:t>laryngolog**</w:t>
            </w:r>
          </w:p>
          <w:p>
            <w:pPr>
              <w:pStyle w:val="Normal"/>
              <w:rPr/>
            </w:pPr>
            <w:r>
              <w:rPr/>
              <w:t>neurolog**</w:t>
            </w:r>
          </w:p>
          <w:p>
            <w:pPr>
              <w:pStyle w:val="Normal"/>
              <w:rPr/>
            </w:pPr>
            <w:r>
              <w:rPr/>
              <w:t>morfologia z rozmazem+</w:t>
            </w:r>
          </w:p>
          <w:p>
            <w:pPr>
              <w:pStyle w:val="Normal"/>
              <w:rPr/>
            </w:pPr>
            <w:r>
              <w:rPr/>
              <w:t>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kreatynina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ALAT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ilirubina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</w:tr>
      <w:tr>
        <w:trPr>
          <w:trHeight w:val="18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. klatki piersiowej – duży obrazek (co dwa lata),</w:t>
            </w:r>
          </w:p>
          <w:p>
            <w:pPr>
              <w:pStyle w:val="Normal"/>
              <w:rPr/>
            </w:pPr>
            <w:r>
              <w:rPr/>
              <w:t>ekg spoczynkowe (co dwa lata),</w:t>
            </w:r>
          </w:p>
          <w:p>
            <w:pPr>
              <w:pStyle w:val="Normal"/>
              <w:rPr/>
            </w:pPr>
            <w:r>
              <w:rPr/>
              <w:t>spirometria (co dwa la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42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40 roku życia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rok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 okulista**,</w:t>
            </w:r>
          </w:p>
          <w:p>
            <w:pPr>
              <w:pStyle w:val="Normal"/>
              <w:rPr/>
            </w:pPr>
            <w:r>
              <w:rPr/>
              <w:t>laryngolog**</w:t>
            </w:r>
          </w:p>
          <w:p>
            <w:pPr>
              <w:pStyle w:val="Normal"/>
              <w:rPr/>
            </w:pPr>
            <w:r>
              <w:rPr/>
              <w:t>neurolog**</w:t>
            </w:r>
          </w:p>
          <w:p>
            <w:pPr>
              <w:pStyle w:val="Normal"/>
              <w:rPr/>
            </w:pPr>
            <w:r>
              <w:rPr/>
              <w:t>morfologia z rozmazem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kreatynina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ALAT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ilirubina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1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. klatki piersiowej – duży obrazek (co dwa lata),</w:t>
            </w:r>
          </w:p>
          <w:p>
            <w:pPr>
              <w:pStyle w:val="Normal"/>
              <w:rPr/>
            </w:pPr>
            <w:r>
              <w:rPr/>
              <w:t>ekg spoczynkowe,</w:t>
            </w:r>
          </w:p>
          <w:p>
            <w:pPr>
              <w:pStyle w:val="Normal"/>
              <w:rPr/>
            </w:pPr>
            <w:r>
              <w:rPr/>
              <w:t>ekg wysiłkowe (co dwa lata),</w:t>
            </w:r>
          </w:p>
          <w:p>
            <w:pPr>
              <w:pStyle w:val="Normal"/>
              <w:rPr/>
            </w:pPr>
            <w:r>
              <w:rPr/>
              <w:t>spirometria (co dwa lat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uprzywilejowa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a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służb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a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ontrol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przez lekarza medycyny pracy oraz wydanie orzecz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360" w:hanging="0"/>
        <w:rPr/>
      </w:pPr>
      <w:r>
        <w:rPr/>
        <w:t>*W uzasadnionych przypadkach lekarz medycyny pracy może zlecić przeprowadzenie badań w innym zakresie, w tym badań psychologicznych, oraz wskazać wcześniejszy termin kolejnych badań, uzasadniając to w dokumentacji medycznej strażaka,</w:t>
      </w:r>
    </w:p>
    <w:p>
      <w:pPr>
        <w:pStyle w:val="Normal"/>
        <w:ind w:left="360" w:hanging="0"/>
        <w:rPr/>
      </w:pPr>
      <w:r>
        <w:rPr/>
        <w:t>**Konsultacja co 2 lata</w:t>
      </w:r>
    </w:p>
    <w:p>
      <w:pPr>
        <w:pStyle w:val="Normal"/>
        <w:ind w:left="360" w:hanging="0"/>
        <w:rPr/>
      </w:pPr>
      <w:r>
        <w:rPr/>
        <w:t>*** Wykonawca uzna przedłożone aktualne badanie psychotechniczne strażaka/pracownika nie obciążając kosztem badania Zamawiającego, w przypadku gdy strażak/pracownik posiada niniejsze bad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bela 2. Okresowe profilaktyczne badania lekarskie dla </w:t>
      </w:r>
      <w:r>
        <w:rPr/>
        <w:t>strażaków pełniących służbę w codziennym rozkładzie czasu służby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843"/>
        <w:gridCol w:w="2409"/>
        <w:gridCol w:w="2410"/>
        <w:gridCol w:w="1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straż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badań profilaktycznych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badań profilak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badań profilaktycznych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idywana ilość osób do bada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40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3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</w:t>
            </w:r>
          </w:p>
          <w:p>
            <w:pPr>
              <w:pStyle w:val="Normal"/>
              <w:rPr/>
            </w:pPr>
            <w:r>
              <w:rPr/>
              <w:t>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40 do 50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3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przez lekarza medycyny pracy oraz wydanie orzeczenia</w:t>
            </w:r>
          </w:p>
          <w:p>
            <w:pPr>
              <w:pStyle w:val="Normal"/>
              <w:rPr/>
            </w:pPr>
            <w:r>
              <w:rPr/>
              <w:t>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,</w:t>
            </w:r>
          </w:p>
          <w:p>
            <w:pPr>
              <w:pStyle w:val="Normal"/>
              <w:rPr/>
            </w:pPr>
            <w:r>
              <w:rPr/>
              <w:t>ekg spoczynkowe,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50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2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</w:t>
            </w:r>
          </w:p>
          <w:p>
            <w:pPr>
              <w:pStyle w:val="Normal"/>
              <w:rPr/>
            </w:pPr>
            <w:r>
              <w:rPr/>
              <w:t>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,</w:t>
            </w:r>
          </w:p>
          <w:p>
            <w:pPr>
              <w:pStyle w:val="Normal"/>
              <w:rPr/>
            </w:pPr>
            <w:r>
              <w:rPr/>
              <w:t>ekg spoczyn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uprzywilej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służb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ontr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3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wstępne, okresowe pracownika cywi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 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,</w:t>
            </w:r>
          </w:p>
          <w:p>
            <w:pPr>
              <w:pStyle w:val="Normal"/>
              <w:rPr/>
            </w:pPr>
            <w:r>
              <w:rPr/>
              <w:t>konsultacja specjalistycz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W uzasadnionych przypadkach lekarz medycyny pracy może zlecić przeprowadzenie badań w innym zakresie, w tym badań psychologicznych  oraz wskazać wcześniejszy termin kolejnych badań, uzasadniając to w dokumentacji medycznej strażaka.</w:t>
      </w:r>
    </w:p>
    <w:p>
      <w:pPr>
        <w:pStyle w:val="Normal"/>
        <w:ind w:left="360" w:hanging="0"/>
        <w:rPr/>
      </w:pPr>
      <w:r>
        <w:rPr/>
        <w:t>** Wykonawca uzna przedłożone aktualne badanie psychotechniczne strażaka/pracownika nie obciążając kosztem badania Zamawiającego, w przypadku gdy strażak/pracownik posiada niniejsze bad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3. Profilaktyczne badania wstępne i okresowe dla nurków Państwowej Straży Pożarnej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73"/>
        <w:gridCol w:w="1335"/>
        <w:gridCol w:w="57"/>
        <w:gridCol w:w="3997"/>
        <w:gridCol w:w="140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 xml:space="preserve">Profilaktyczne badania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u w:val="single"/>
                <w:lang w:eastAsia="zh-CN" w:bidi="hi-IN"/>
              </w:rPr>
              <w:t>wstęp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Przewi</w:t>
              <w:softHyphen/>
              <w:t>dy</w:t>
              <w:softHyphen/>
              <w:t>wana ilość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"/>
                <w:szCs w:val="2"/>
                <w:lang w:eastAsia="zh-CN" w:bidi="hi-I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 xml:space="preserve">Profilaktyczne badania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u w:val="single"/>
                <w:lang w:eastAsia="zh-CN" w:bidi="hi-IN"/>
              </w:rPr>
              <w:t>okres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Przewi</w:t>
              <w:softHyphen/>
              <w:t>dy</w:t>
              <w:softHyphen/>
              <w:t>wana ilość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1) ogólne badanie lekarskie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2) badanie radiologiczne płuc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3) badanie czynnościowe układu oddechowego (spirometria i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maksymalne zużycie tlenu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4) elektrokardiogram (w 12 odprowadzeniach) spoczynkowy, a u osób po 45. roku życia - wysiłkowy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5) badanie laryngologiczne wraz z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badaniem audiometrycznym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6) badanie EEG ze stymulacją wzrokową i hyperwentylacją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7) morfologiczne i biochemiczne badanie krwi, z uwzględnieniem poziomu glukozy, kreatyniny i lipidogramu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8) badanie ogólne moczu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9) badanie radiologiczne kości długich i dużych stawów (barkowych, biodrowych i kolanowych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0) konsultacje lekarzy specjalistów i badania pomocnicze, niezbędne do prawidłowej oceny stanu zdrowi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"/>
                <w:szCs w:val="2"/>
                <w:lang w:eastAsia="zh-CN" w:bidi="hi-I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1) ogólne badanie lekarskie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2) badanie radiologiczne płuc, które wykonuje się raz w roku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3) badanie czynnościowe układu oddechowego (spirometria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4) elektrokardiogram (w 12 odprowadzeniach) spoczynkowy,</w:t>
              <w:br/>
              <w:t xml:space="preserve">a u osób po 45 roku życia - wysiłkowy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5) badanie laryngologiczne wraz z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badaniem audiometrycznym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6) morfologiczne i biochemiczne badanie krwi, z uwzględnieniem poziomu glukozy, kreatyniny i lipidogramu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7) badanie ogólne moczu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8) badanie radiologiczne kości długich i dużych stawów (barkowych, biodrowych i kolanowych), które wykonuje się co 4 lata, chyba że stwierdza się zmiany wymagające ich częstszego przeprowadzania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9) konsultacje lekarzy specjalistów i badania pomocnicze, niezbędne do prawidłowej oceny stanu zdrowi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bela 4. Oznaczenie grupy krwi: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82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grupy krw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bela 5. Szczepienia ochronne:</w:t>
      </w:r>
    </w:p>
    <w:tbl>
      <w:tblPr>
        <w:tblW w:w="8852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3"/>
        <w:gridCol w:w="442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szczepien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ilość dawe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ienie przeciw tężcow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ienie przeciw WZW B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Lucida Sans Unicode"/>
          <w:color w:val="00000A"/>
        </w:rPr>
        <w:t>5. Warunki realizacji usługi: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- pracownicy Zamawiającego winni być obsługiwani poza kolejnością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- materiał do badań winien być pobierany na bieżąco po zgłoszeniu się pracownika Zamawiającego i okazaniu zlecenia wykonania badań wystawionego przez Zamawiającego. Punkt poboru materiału do badań jest czynny od poniedziałku do piątku w godzinach wyznaczonych przez Wykonawcę. Wyniki badań będą dostępne w max. terminie 7 dni od wykonania badań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- konsultacje lekarskie będą przeprowadzone w max. terminie do 7 dni od daty zgłoszenia się pracownika Zamawiającego do rejestracji przychodni Wykonawcy i okazaniu zlecenia wykonania odpowiednich konsultacji. Godziny wykonywania konsultacji lekarskich wyznacza Wykonawca. Pożądanym dla Zamawiającego jest aby były to godziny w dniach od poniedziałku do piątku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- miejsce wykonywania przedmiotu zamówienia jest zlokalizowane na terenie miasta Krakowa;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- w przypadku skierowania osoby badanej na badania specjalistyczne lub badania laboratoryjne nie ujęte w formularzu cenowym Wykonawca zobowiązany będzie rozliczyć je po cenie nie wyższej niż w cenniku świadczeń medycznych danej jednostki medycznej;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 xml:space="preserve">- badania i konsultacje wykonywane będą w oparciu o bieżące potrzeby Zamawiającego. 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 Wykonawca zapewni we własnym zakresie pomieszczenia i wszelkie urządzenia zakładu opieki zdrowotnej odpowiadające wymogom pod względem fachowym i sanitarnym zgodnie z rozporządzeniem Ministra Zdrowia z dnia 26 czerwca 2012 r. , w sprawie szczegółowych wymagań, jakim powinny odpowiadać pomieszczenia i urządzenia podmiotu wykonującego działalność leczniczą (Dz. U. z 2012 poz. 739).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A"/>
        </w:rPr>
      </w:pPr>
      <w:r>
        <w:rPr>
          <w:b/>
          <w:color w:val="00000A"/>
        </w:rPr>
        <w:t>§ 2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A"/>
        </w:rPr>
        <w:t xml:space="preserve">1. Umowa obowiązywać będzie przez okres </w:t>
      </w:r>
      <w:r>
        <w:rPr>
          <w:b/>
          <w:bCs/>
          <w:color w:val="00000A"/>
        </w:rPr>
        <w:t>od dnia 01.01.2019 r. do dnia 31.12.2020 r.</w:t>
      </w:r>
      <w:r>
        <w:rPr>
          <w:color w:val="00000A"/>
        </w:rPr>
        <w:t xml:space="preserve">, bądź też do czasu wyczerpania kwoty umowy określonej w § 3 ust. 2 niniejszej umowy, w zależności co nastąpi wcześniej. 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0"/>
        </w:rPr>
        <w:t>1. Należność przysługująca Wykonawcy za wykonanie przedmiotu umowy ustalona została na podstawie oferty Wykonawc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0"/>
        </w:rPr>
        <w:t xml:space="preserve">2. </w:t>
      </w:r>
      <w:r>
        <w:rPr>
          <w:rFonts w:eastAsia="Lucida Sans Unicode"/>
          <w:b/>
          <w:bCs/>
          <w:color w:val="000000"/>
        </w:rPr>
        <w:t>Wykonawcy przysługuje całkowita szacunkowa należność za przedmiot umowy w łącznej kwocie netto:………… zł.,(słownie zł.: ) , co po doliczeniu należnej stawki podatku od towarów  i usług VAT w wysokości ….%,  daje kwotę brutto …………. zł., (słownie zł: )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rFonts w:eastAsia="Lucida Sans Unicode"/>
          <w:color w:val="000000"/>
        </w:rPr>
        <w:t xml:space="preserve">3. </w:t>
      </w:r>
      <w:r>
        <w:rPr>
          <w:color w:val="000000"/>
        </w:rPr>
        <w:t>Zamawiający zastrzega, że ilość osób podana w Specyfikacji Istotnych Warunków Zamówienia i Formularzu ofertowym jest ilością szacunkową i może ulec zmianie w trakcie trwania umowy. Wykonawcy nie przysługuje roszczenie o realizację przedmiotu zamówienia w ilościach wskazanych w SIWZ oraz Formularzu ofertowym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4. Zamawiający nie będzie ponosił kosztów za badania, które nie zostały wykonane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5. Podstawę do zapłaty należności wynikających z realizacji niniejszej umowy stanowić będą przedkładane miesięcznie przez Wykonawcę faktury VAT wraz z wyszczególnieniem rodzaju i ilości zrealizowanych czynności i zadań w zakresie określonym w § 1 niniejszej umowy, wraz z imiennym wykazem pracowników podlegających badaniom.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A"/>
        </w:rPr>
      </w:pPr>
      <w:r>
        <w:rPr>
          <w:rFonts w:eastAsia="Lucida Sans Unicode"/>
          <w:color w:val="000000"/>
        </w:rPr>
        <w:t xml:space="preserve">6. Należność płatna będzie na rachunek Wykonawcy wskazany w fakturze VAT w terminie </w:t>
      </w:r>
      <w:r>
        <w:rPr>
          <w:rFonts w:eastAsia="Lucida Sans Unicode"/>
          <w:color w:val="00000A"/>
        </w:rPr>
        <w:t>do ……..</w:t>
      </w:r>
      <w:r>
        <w:rPr>
          <w:rFonts w:eastAsia="Lucida Sans Unicode"/>
          <w:color w:val="000000"/>
        </w:rPr>
        <w:t xml:space="preserve"> dni od daty wystawienia faktury pod warunkiem</w:t>
      </w:r>
      <w:r>
        <w:rPr>
          <w:bCs/>
          <w:color w:val="00000A"/>
        </w:rPr>
        <w:t>, że faktura będzie dostarczona do siedziby Zamawiającego na 7 dni przed terminem płatności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0"/>
        </w:rPr>
        <w:t>7. Wierzytelności związane z realizacją niniejszej umowy nie mogą być przedmiotem obrotu pomiędzy podmiotami trzecimi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0"/>
        </w:rPr>
        <w:t>8. Należność ustalona w ust. 2 obejmuje wszystkie koszty związane z terminowym i prawidłowym wykonaniem przedmiotu umowy oraz warunkami i wytycznymi stawianymi przez Zamawiającego, odnoszące się do przedmiotu zamówienia, zysk Wykonawcy oraz wszelkie wymagane przepisami podatki i opłaty, w tym podatek VAT.</w:t>
      </w:r>
    </w:p>
    <w:p>
      <w:pPr>
        <w:pStyle w:val="Normal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1. Usługi medyczne dla strażaków i pracowników cywilnych Komendy Miejskiej Państwowej Straży Pożarnej w Krakowie wykonywane będą na podstawie wydanego przez Zamawiającego skierowania-zlecenia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color w:val="00000A"/>
        </w:rPr>
        <w:t>2. Usługi medyczne będą wykonywane w przychodni Zleceniobiorcy mającej siedzibę w Krakowie przy ul………………………………………… od poniedziałku do piątku w godzinach określonych przez Wykonawcę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A"/>
        </w:rPr>
        <w:t>3. Wykonawca wystawiać będzie zaświadczenie lekarskie w trzech egzemplarzach z czego jeden otrzyma pracownik Zamawiającego, drugi zostanie przekazany Zamawiającemu, natomiast trzeci pozostanie w dokumentacji medycznej Wykonawcy.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true"/>
        <w:spacing w:lineRule="exact" w:line="273"/>
        <w:jc w:val="both"/>
        <w:rPr/>
      </w:pPr>
      <w:r>
        <w:rPr>
          <w:rFonts w:eastAsia="Lucida Sans Unicode"/>
          <w:bCs/>
          <w:color w:val="00000A"/>
        </w:rPr>
        <w:t>1. Wykonawca oświadcza, że legitymuje się posiadaniem wszelkich wymaganych prawem uprawnień do wykonania przedmiot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true"/>
        <w:spacing w:lineRule="exact" w:line="273"/>
        <w:jc w:val="both"/>
        <w:rPr/>
      </w:pPr>
      <w:r>
        <w:rPr>
          <w:rFonts w:eastAsia="Lucida Sans Unicode"/>
          <w:bCs/>
          <w:color w:val="00000A"/>
        </w:rPr>
        <w:t xml:space="preserve">2. </w:t>
      </w:r>
      <w:r>
        <w:rPr>
          <w:rFonts w:eastAsia="Lucida Sans Unicode"/>
          <w:color w:val="00000A"/>
        </w:rPr>
        <w:t>Wymagana jest należyta staranność przy realizacji zamówienia, rozumiana jako staranność profesjonalisty właściwa w działalności objętej przedmiotem niniejszej umow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 xml:space="preserve">3. </w:t>
      </w:r>
      <w:r>
        <w:rPr>
          <w:rFonts w:eastAsia="Lucida Sans Unicode"/>
          <w:color w:val="000000"/>
        </w:rPr>
        <w:t>Zamawiający może odstąpić od umowy w terminie 1 miesiąca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retekstu"/>
        <w:widowControl w:val="false"/>
        <w:spacing w:lineRule="auto" w:line="276"/>
        <w:jc w:val="both"/>
        <w:rPr/>
      </w:pPr>
      <w:r>
        <w:rPr/>
        <w:t>1. Zamawiający zapewni lekarzom/pielęgniarkom Wykonawcy możliwość przeglądu stanowisk pracy w celu dokonania oceny warunków pracy, z zastrzeżeniem zachowania przepisów o ochronie tajemnicy służbowej i państwowej.</w:t>
      </w:r>
    </w:p>
    <w:p>
      <w:pPr>
        <w:pStyle w:val="Tretekstu"/>
        <w:widowControl w:val="false"/>
        <w:spacing w:lineRule="auto" w:line="276" w:before="0" w:after="0"/>
        <w:jc w:val="both"/>
        <w:rPr/>
      </w:pPr>
      <w:r>
        <w:rPr/>
        <w:t>2. Zamawiającemu przysługuje prawo kontroli realizacji przez Wykonawcę niniejszej umowy.</w:t>
      </w:r>
    </w:p>
    <w:p>
      <w:pPr>
        <w:pStyle w:val="Tretekstu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Tretekstu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retekstu"/>
        <w:spacing w:lineRule="auto" w:line="276"/>
        <w:jc w:val="both"/>
        <w:rPr/>
      </w:pPr>
      <w:r>
        <w:rPr/>
        <w:t>1. Wykonawca ma prawo zlecić wykonanie niektórych świadczeń, w szczególności badań diagnostycznych, specjalistycznych konsultacji lekarskich, zakładom opieki zdrowotnej lub podmiotom uprawnionym do wykonywania tych świadczeń na podstawie odrębnych przepisów.</w:t>
      </w:r>
    </w:p>
    <w:p>
      <w:pPr>
        <w:pStyle w:val="Tretekstu"/>
        <w:spacing w:lineRule="auto" w:line="276" w:before="0" w:after="0"/>
        <w:jc w:val="both"/>
        <w:rPr/>
      </w:pPr>
      <w:r>
        <w:rPr/>
        <w:t>2. W przypadku zlecenia świadczeń nie ujętych w formularzu cenowym Wykonawca zobowiązany będzie rozliczyć je po cenie nie wyższej niż w cenniku świadczeń medycznych danej jednostki medycznej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1. W razie wykonywania umowy niezgodnie z jej postanowieniami każda ze Stron może ją wypowiedzieć za jedno miesięcznym okresem wypowiedzeni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2. Zamawiającemu przysługuje prawo rozwiązania umowy w trybie natychmiastowym w razie stwierdzenia istotnych uchybień dotyczących trybu, zakresu i jakości udzielanych świadczeń zdrowotnych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3. Wykonawcy przysługuje prawo rozwiązania umowy w trybie natychmiastowym w razie zalegania z zapłatą wynagrodzenia za dwa miesiące.</w:t>
      </w:r>
    </w:p>
    <w:p>
      <w:pPr>
        <w:pStyle w:val="Normal"/>
        <w:suppressAutoHyphens w:val="true"/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4. W razie odstąpienia od umowy lub jej wypowiedzenia z przyczyn zawinionych przez jedną ze Stron, Strona z której winy odstąpiono od umowy, zobowiązana jest zapłacić drugiej Stronie karę umowną w wysokości 5 % wartości brutto przedmiotu umowy określonego w </w:t>
      </w:r>
      <w:r>
        <w:rPr/>
        <w:t>§</w:t>
      </w:r>
      <w:r>
        <w:rPr>
          <w:b/>
        </w:rPr>
        <w:t xml:space="preserve"> </w:t>
      </w:r>
      <w:r>
        <w:rPr/>
        <w:t>3 ust 2</w:t>
      </w:r>
      <w:r>
        <w:rPr>
          <w:color w:val="00000A"/>
        </w:rPr>
        <w:t xml:space="preserve"> , przy czym nie dotyczy odstąpienia od umowy na podstawie art. 145 ustawy Prawo zamówień publicznych.  </w:t>
      </w:r>
    </w:p>
    <w:p>
      <w:pPr>
        <w:pStyle w:val="Normal"/>
        <w:suppressAutoHyphens w:val="true"/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5. Strony zastrzegają możliwość dochodzenia odszkodowania na zasadach ogólnych w przypadku gdy </w:t>
      </w:r>
      <w:r>
        <w:rPr>
          <w:color w:val="000000"/>
        </w:rPr>
        <w:t xml:space="preserve">zastrzeżone </w:t>
      </w:r>
      <w:r>
        <w:rPr>
          <w:color w:val="00000A"/>
        </w:rPr>
        <w:t>kary umowne nie pokryją poniesionej szkody w pełnej wysokości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A"/>
        </w:rPr>
        <w:t>6. Za zwłokę w zapłacie faktur Zamawiający zapłaci Wykonawcy odsetki ustawowe.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 </w:t>
      </w:r>
      <w:r>
        <w:rPr>
          <w:rFonts w:eastAsia="Lucida Sans Unicode"/>
          <w:color w:val="00000A"/>
        </w:rPr>
        <w:t>Strony zastrzegają możliwość zmiany treści niniejszej umowy, a zwłaszcza odnośnie zakresu zleconych zadań określonych w § 1 umowy w razie istotnej zmiany przepisów prawnych w tym zakresie.</w:t>
      </w:r>
    </w:p>
    <w:p>
      <w:pPr>
        <w:pStyle w:val="Normal"/>
        <w:jc w:val="center"/>
        <w:rPr>
          <w:rFonts w:eastAsia="Lucida Sans Unicode"/>
          <w:b/>
          <w:b/>
          <w:color w:val="00000A"/>
        </w:rPr>
      </w:pPr>
      <w:r>
        <w:rPr>
          <w:rFonts w:eastAsia="Lucida Sans Unicode"/>
          <w:b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1. Wszystkie spory wynikające z niniejszej umowy będą rozstrzygane polubownie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2. W przypadku niemożności polubownego rozwiązania sporu na tle realizacji niniejszej umowy strony zawartej umowy zgodnie oświadczają, że poddają go rozstrzygnięciu przez sąd powszechny właściwy dla Zamawiając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3. W sprawach nie objętych niniejszą umową będą miały zastosowanie przepisy polskiego Kodeksu cywilnego i Kodeksu postępowania cywilnego, jeżeli przepisy ustawy Prawa zamówień publicznych nie stanowią inacz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b/>
          <w:b/>
          <w:color w:val="00000A"/>
        </w:rPr>
      </w:pPr>
      <w:r>
        <w:rPr>
          <w:rFonts w:eastAsia="Lucida Sans Unicode"/>
          <w:b/>
          <w:color w:val="00000A"/>
        </w:rPr>
      </w:r>
    </w:p>
    <w:p>
      <w:pPr>
        <w:pStyle w:val="Normal"/>
        <w:jc w:val="both"/>
        <w:rPr/>
      </w:pPr>
      <w:r>
        <w:rPr/>
        <w:t>1. Wykonawca zobowiązuje się do przestrzegania tajemnicy informacji, o której mowa w ustawie z dnia 6 listopada 2008 r. o prawach pacjenta i Rzeczniku Praw Pacjenta                  (t.j. Dz. U. z 2017 r. poz. 1318 z późn. zm.).</w:t>
      </w:r>
    </w:p>
    <w:p>
      <w:pPr>
        <w:pStyle w:val="Normal"/>
        <w:jc w:val="both"/>
        <w:rPr/>
      </w:pPr>
      <w:r>
        <w:rPr/>
        <w:t>2. Wykonawca ponosi odpowiedzialność za zachowanie tajemnicy ( w tym tajemnicy lekarskiej) przez swoich pracowników, podwykonawców i inne osoby, którymi będzie się posługiwał przy wykonywaniu przedmiotu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konawca jest zobowiązany  do zapewnienia skutecznej i należytej ochrony danych osobowych zawartych w skierowaniach wystawianych przez zamawiającego, do których uzyskał dostęp w związku z wykonywaniem umowy jak również do niewykorzystywania tych danych do celów innych niż wykonanie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ykonawca zobowiązuje się do przetwarzania danych osobowych określonych w ust. 3 w zakresie i sposób zgodny z obowiązującymi przepisami, w szczególności Rozporządzenia parlamentu Europejskiego i rady (UE) 2016/679 z dnia 27 kwietnia 2016 r. w sprawie ochrony osób fizycznych w związku z przetwarzaniem danych osobowych i w sprawie swobodnego przepływu takich danych oraz uchylenia dyrektywy 95/46/WE (RODO) oraz </w:t>
      </w:r>
    </w:p>
    <w:p>
      <w:pPr>
        <w:pStyle w:val="Normal"/>
        <w:jc w:val="both"/>
        <w:rPr/>
      </w:pPr>
      <w:r>
        <w:rPr/>
        <w:t xml:space="preserve"> </w:t>
      </w:r>
      <w:r>
        <w:rPr/>
        <w:t>ustawy o ochronie danych osobowych z dnia 10 maja 2018 r. (Dz. U. z 2018 r. poz. 1000 z późn. zm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1. Umowa wchodzi w życie z dniem jej podpisania przez obie stron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2. Zmiany i uzupełnienia niniejszej umowy, jak również wszelkie zawiadomienia, zapytania lub informacje odnoszące się do lub wynikające z wykonania przedmiotu umowy wymagają formy pisemnej pod rygorem nieważności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3. Wykonawca ma obowiązek informowania o wszelkich zmianach statusu prawnego swojej firmy, a także o wszczęciu postępowania upadłościowego, układowego i likwidacyjn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 xml:space="preserve">4. Umowę sporządzono w 2 jednobrzmiących egzemplarzach, po jednym egzemplarzu dla każdej ze stron. </w:t>
      </w:r>
      <w:r>
        <w:rPr/>
        <w:tab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/>
        <w:t>……………</w:t>
      </w:r>
      <w:r>
        <w:rPr/>
        <w:t>...</w:t>
        <w:tab/>
        <w:t>…………</w:t>
        <w:tab/>
        <w:tab/>
        <w:tab/>
        <w:tab/>
        <w:t xml:space="preserve">                ………………………................</w:t>
      </w:r>
    </w:p>
    <w:p>
      <w:pPr>
        <w:pStyle w:val="TextBody"/>
        <w:autoSpaceDE w:val="false"/>
        <w:spacing w:before="0" w:after="0"/>
        <w:rPr/>
      </w:pPr>
      <w:r>
        <w:rPr>
          <w:b/>
        </w:rPr>
        <w:t xml:space="preserve">Zamawiający </w:t>
        <w:tab/>
        <w:tab/>
        <w:tab/>
        <w:tab/>
        <w:tab/>
        <w:tab/>
        <w:t xml:space="preserve">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4"/>
      <w:numFmt w:val="none"/>
      <w:suff w:val="nothing"/>
      <w:lvlText w:val="%1.%2"/>
      <w:lvlJc w:val="left"/>
      <w:pPr>
        <w:tabs>
          <w:tab w:val="num" w:pos="1603"/>
        </w:tabs>
        <w:ind w:left="1773" w:hanging="85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474"/>
        </w:tabs>
        <w:ind w:left="3701" w:hanging="1871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1093"/>
        </w:tabs>
        <w:ind w:left="1800" w:hanging="648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433"/>
        </w:tabs>
        <w:ind w:left="2304" w:hanging="792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8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33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8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3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58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16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1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26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1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36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2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3">
    <w:name w:val="WW8Num19z3"/>
    <w:qFormat/>
    <w:rPr>
      <w:rFonts w:ascii="Tahoma" w:hAnsi="Tahoma" w:cs="Tahoma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szCs w:val="28"/>
    </w:rPr>
  </w:style>
  <w:style w:type="character" w:styleId="WW8Num21z1">
    <w:name w:val="WW8Num2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3">
    <w:name w:val="WW8Num21z3"/>
    <w:qFormat/>
    <w:rPr>
      <w:rFonts w:ascii="Tahoma" w:hAnsi="Tahoma" w:cs="Tahoma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b w:val="false"/>
      <w:i w:val="false"/>
      <w:sz w:val="20"/>
      <w:szCs w:val="20"/>
    </w:rPr>
  </w:style>
  <w:style w:type="character" w:styleId="WW8Num34z3">
    <w:name w:val="WW8Num34z3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1ZnakZnakZnakZnakZnakZnakZnakZnakZnakZnakZnakZnakZnakZnakZnakZnakZnakZnak">
    <w:name w:val="Znak Znak1 Znak Znak Znak Znak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Punkt1">
    <w:name w:val="Punkt 1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Punkt2">
    <w:name w:val="Punkt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Punkt3">
    <w:name w:val="Punkt 3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8"/>
    </w:pPr>
    <w:rPr/>
  </w:style>
  <w:style w:type="paragraph" w:styleId="Poziom1">
    <w:name w:val="Poziom 1"/>
    <w:basedOn w:val="Normal"/>
    <w:qFormat/>
    <w:pPr>
      <w:numPr>
        <w:ilvl w:val="0"/>
        <w:numId w:val="3"/>
      </w:numPr>
      <w:spacing w:before="240" w:after="120"/>
      <w:jc w:val="both"/>
    </w:pPr>
    <w:rPr>
      <w:b/>
    </w:rPr>
  </w:style>
  <w:style w:type="paragraph" w:styleId="Poziom2">
    <w:name w:val="Poziom 2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Poziom3">
    <w:name w:val="Poziom 3"/>
    <w:basedOn w:val="Poziom2"/>
    <w:qFormat/>
    <w:pPr>
      <w:numPr>
        <w:ilvl w:val="0"/>
        <w:numId w:val="3"/>
      </w:numPr>
      <w:spacing w:before="120" w:after="120"/>
    </w:pPr>
    <w:rPr/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ZnakZnakZnakZnakZnakZnakZnakZnakZnakZnakZnakZnak">
    <w:name w:val="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120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0:00Z</dcterms:created>
  <dc:creator>rdon</dc:creator>
  <dc:description/>
  <cp:keywords/>
  <dc:language>en-US</dc:language>
  <cp:lastModifiedBy>apajak</cp:lastModifiedBy>
  <cp:lastPrinted>2018-11-13T13:10:00Z</cp:lastPrinted>
  <dcterms:modified xsi:type="dcterms:W3CDTF">2018-12-04T13:11:00Z</dcterms:modified>
  <cp:revision>26</cp:revision>
  <dc:subject/>
  <dc:title> </dc:title>
</cp:coreProperties>
</file>