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SPIS TREŚCI:</w:t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</w:t>
        <w:tab/>
        <w:t>CZĘŚĆ  OPISOWA</w:t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pis techniczn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cyzja o nadaniu uprawnień oraz zaświadczenie z MOIIB dla Projektanta i Sprawdzającego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</w:t>
        <w:tab/>
        <w:t>CZĘŚĆ  RYSUNK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</w:t>
        <w:tab/>
        <w:t>rys. nr 1</w:t>
        <w:tab/>
        <w:t>skala</w:t>
        <w:tab/>
        <w:t>1: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podłużny kanalizacji deszczowej</w:t>
        <w:tab/>
        <w:t>rys. nr 2.1</w:t>
        <w:tab/>
        <w:t>skala</w:t>
        <w:tab/>
        <w:t>1:100/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</w:rPr>
        <w:t>Profil podłużny kanalizacji sanitarnej</w:t>
        <w:tab/>
        <w:t>rys. nr 2.1</w:t>
        <w:tab/>
        <w:t>skala</w:t>
        <w:tab/>
        <w:t>1:100/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zienka ø1500</w:t>
        <w:tab/>
        <w:t>rys. nr 3</w:t>
        <w:tab/>
        <w:t>skala</w:t>
        <w:tab/>
        <w:t>1: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</w:rPr>
        <w:t>Studzienka ø1200</w:t>
        <w:tab/>
        <w:t>rys. nr 4</w:t>
        <w:tab/>
        <w:t>skala</w:t>
        <w:tab/>
        <w:t>1: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p pod kanalizację</w:t>
        <w:tab/>
        <w:t>rys. nr 5</w:t>
        <w:tab/>
        <w:t>skala</w:t>
        <w:tab/>
        <w:t>1:5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P r z e d m i o t   i   z a k r e s   o p r a c o w a n i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danie"/>
        <w:spacing w:lineRule="auto" w:line="360"/>
        <w:jc w:val="both"/>
        <w:rPr/>
      </w:pPr>
      <w:r>
        <w:rPr>
          <w:sz w:val="22"/>
          <w:szCs w:val="22"/>
        </w:rPr>
        <w:t xml:space="preserve">Przedmiotem opracowania jest </w:t>
      </w:r>
      <w:r>
        <w:rPr>
          <w:b/>
          <w:sz w:val="22"/>
          <w:szCs w:val="22"/>
        </w:rPr>
        <w:t>projekt budowlany branży instalacji sanitarnych</w:t>
      </w:r>
      <w:r>
        <w:rPr>
          <w:sz w:val="22"/>
          <w:szCs w:val="22"/>
        </w:rPr>
        <w:t xml:space="preserve"> w ramach opracowania pn: </w:t>
      </w:r>
      <w:r>
        <w:rPr>
          <w:i/>
          <w:sz w:val="22"/>
          <w:szCs w:val="22"/>
        </w:rPr>
        <w:t>„Przebudowa placu manewrowego wraz z instalacjami wewnętrznymi Komendy Miejskiej Państwowej Straży Pożarnej przy ul. Westerplatte 19 w Krakowie działka nr 100, obr. 2 Śródmieście”</w:t>
      </w:r>
    </w:p>
    <w:p>
      <w:pPr>
        <w:pStyle w:val="TextBodyIndent"/>
        <w:spacing w:lineRule="auto" w:line="360"/>
        <w:jc w:val="both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ojektu obejmuję projekt drogowy wraz z ukształtowaniem terenu przyległego.</w:t>
      </w:r>
    </w:p>
    <w:p>
      <w:pPr>
        <w:pStyle w:val="TextBodyIndent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opracowano na zlecenie: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ELAND MANAGEMENT spółka z o.o.” spółka komandytowo-akcyjna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Wielopole 4, 31-072 Kraków</w:t>
      </w:r>
    </w:p>
    <w:p>
      <w:pPr>
        <w:pStyle w:val="TextBodyIndent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2"/>
          <w:szCs w:val="22"/>
        </w:rPr>
        <w:t>Inwestorem jest: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enda Miejska Państwowej Straży Pożarnej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Westerplatte 19, 31-033 Kraków</w:t>
      </w:r>
    </w:p>
    <w:p>
      <w:pPr>
        <w:pStyle w:val="TextBodyIndent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 o d s t a w a   i n w e s t y c j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ę niniejszego opracowania stanowi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lecenie prac projektowych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podkład sytuacyjno-wysokościowy w skali 1:5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ozporządzenie Ministra Transportu i Gospodarki Morskiej </w:t>
      </w:r>
      <w:r>
        <w:rPr>
          <w:rFonts w:cs="Arial"/>
          <w:sz w:val="22"/>
          <w:szCs w:val="22"/>
        </w:rPr>
        <w:t xml:space="preserve">z dnia 2 marca 1999 r. </w:t>
        <w:br/>
      </w:r>
      <w:r>
        <w:rPr>
          <w:rFonts w:cs="Arial"/>
          <w:bCs/>
          <w:sz w:val="22"/>
          <w:szCs w:val="22"/>
        </w:rPr>
        <w:t>w sprawie warunków technicznych, jakim powinny odpowiadać drogi publiczne i ich usytuowanie. (Dz.U. Nr 43, poz. 430, z 1999 r.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unki branżowe administratorów poszczególnych sieci uzbrojenia podziemneg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zja w terenie</w:t>
      </w:r>
    </w:p>
    <w:p>
      <w:pPr>
        <w:pStyle w:val="TextBodyIndent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>3.</w:t>
        <w:tab/>
      </w:r>
      <w:r>
        <w:rPr>
          <w:rFonts w:cs="Arial"/>
          <w:b/>
          <w:sz w:val="22"/>
          <w:szCs w:val="22"/>
          <w:u w:val="single"/>
        </w:rPr>
        <w:t>L o k a l i z a c j a   i n w e s t y c j 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bszar objęty opracowaniem położony jest w centralnej części Krakowa, na terenie dzielnicy I Śródmieście. Od strony północno-zachodniej ograniczony jest ścianami istniejącego budynku komendy, od strony północno-wschodniej i południowo-zachodniej – ścianami istniejących budynków garaży i warsztatów, od strony południowo-wschodniej – istn. murem.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Zakres inwestycji obejmuje działkę nr 100, obręb 2 Śródmieście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u w:val="single"/>
        </w:rPr>
        <w:t>I s t n i e j ą c y    s t a n    z a g o s p o d a r o w a n i a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n zagospodarowania działk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terenie inwestycji zlokalizowany jest plac manewrowy, ograniczony istniejącą zabudową.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żej zamieszczono fotografię przedstawiającą teren inwestycji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drawing>
          <wp:inline distT="0" distB="0" distL="0" distR="0">
            <wp:extent cx="5932805" cy="519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ązanie z istniejącym układem komunikacyjnym</w:t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owa inwestycja powiązana jest z zewnętrznym układem komunikacyjnym poprzez istn. zjazd z ul. Westerplatte. Zjazd ten znajduje się poza zakresem przedmiotowej inwestycji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brojenie terenu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Działka przedmiotowego terenu znajduje się w zasięgu uzbrojenia w istniejącą infrastrukturę techniczną sieci miejskich oraz sieci wewnętrz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ieć kanalizacji ogólnospław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ieć wodociąg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ieć gaz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ieć centralnego ogrze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ieć elektryczna kablowa eN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1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15"/>
        <w:jc w:val="both"/>
        <w:rPr/>
      </w:pPr>
      <w:r>
        <w:rPr>
          <w:rFonts w:cs="Arial"/>
          <w:b/>
          <w:sz w:val="22"/>
          <w:szCs w:val="22"/>
          <w:lang w:bidi="zxx"/>
        </w:rPr>
        <w:t>5.</w:t>
        <w:tab/>
      </w:r>
      <w:r>
        <w:rPr>
          <w:rFonts w:cs="Arial"/>
          <w:b/>
          <w:sz w:val="22"/>
          <w:szCs w:val="22"/>
          <w:u w:val="single"/>
          <w:lang w:bidi="zxx"/>
        </w:rPr>
        <w:t>P r o j e k t o w a n y    s t a n    z a g o s p o d a r o w a n i a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15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 ramach przedmiotowego opracowania projektuje się uporządkowanie instalacji kanalizacyjnych w  rejonie placu manewrowego PSP, jak również podłączenie zaprojektowanego odwodnienia liniowego i wpustów drog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  <w:t>Z a m i e r z e n i a   p r o j e k t o w e – k a n a l i z a c j a  s a n i t a r n a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  <w:t xml:space="preserve">Odprowadzenie ścieków sanitarnych 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dprowadzenie ścieków z budynku biurowego oraz budynków jednostki ratowniczo gaśniczej nie ulega zmianie. Jedynie kanalizacja zewnętrzna przebiegająca pod placem manewrowym ulega przebudowie i uporządkowaniu. Odbiornikiem jest istniejące przyłącze kanalizacyjne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  <w:t xml:space="preserve">Ilość ścieków sanitarnych 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ość ścieków sanitarnych odprowadzanych z budynku obliczono w oparciu o ilość pracowników cywilnych i strażaków zawodowych - 150 osób, jednostkową ilość ścieków na 1 pracownika 50 l /dobę. Oraz 1500 l/pojazd na jedno mycie . Miesięcznie przewiduje się 20 myć pojazdów.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ość ścieków sanitarnych wynosi: 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średnia dobowa: Q śr. d = ( 50 x 150 ): 1000 +(1,5 x 20/30) =7,5 + 1 = 8,5 m3/d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maksymalna godzinowa: Q max h = 8,5  : 24 = 0,35 m3/h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stniejące wyposażenie sanitarne budynków:</w:t>
      </w:r>
    </w:p>
    <w:tbl>
      <w:tblPr>
        <w:tblW w:w="6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40"/>
        <w:gridCol w:w="1540"/>
        <w:gridCol w:w="975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Nazwa przyboru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AW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eastAsia="pl-PL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ilość urzadzeń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mbol" w:hAnsi="Symbo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Symbol" w:hAnsi="Symbol"/>
                <w:b/>
                <w:bCs/>
                <w:i/>
                <w:iCs/>
                <w:lang w:eastAsia="pl-PL"/>
              </w:rPr>
              <w:t></w:t>
            </w: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AW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eastAsia="pl-PL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ska ustęp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mywal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lewozmyw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isu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pusty podłog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Symbol" w:hAnsi="Symbol"/>
                <w:b/>
                <w:bCs/>
                <w:i/>
                <w:iCs/>
                <w:sz w:val="22"/>
                <w:szCs w:val="22"/>
                <w:lang w:eastAsia="pl-PL"/>
              </w:rPr>
              <w:t>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bscript"/>
                <w:lang w:eastAsia="pl-PL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 xml:space="preserve"> =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141</w:t>
            </w:r>
          </w:p>
        </w:tc>
      </w:tr>
    </w:tbl>
    <w:p>
      <w:pPr>
        <w:pStyle w:val="TextBody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pływ obliczeniowy określony na podstawie normy PN -92 / B – 01707według wzoru: 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qs=K x √AWs wynosi:</w:t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2"/>
          <w:lang w:val="en-US"/>
        </w:rPr>
        <w:t xml:space="preserve">qs = K x √AWs = 0,5 x √141,00 = </w:t>
      </w:r>
      <w:r>
        <w:rPr>
          <w:sz w:val="22"/>
          <w:lang w:val="en-US"/>
        </w:rPr>
        <w:t>5,94</w:t>
      </w:r>
      <w:r>
        <w:rPr>
          <w:b w:val="false"/>
          <w:sz w:val="22"/>
          <w:lang w:val="en-US"/>
        </w:rPr>
        <w:t xml:space="preserve"> dm3/s </w:t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2"/>
        </w:rPr>
        <w:t xml:space="preserve">K – odpływ charakterystyczny zależny od przeznaczenia budynku; dla bud. biurowych K=0,5 dm3/s 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Ws -równoważnik odpływu</w:t>
      </w:r>
    </w:p>
    <w:p>
      <w:pPr>
        <w:pStyle w:val="TextBody"/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  <w:lang w:bidi="zxx"/>
        </w:rPr>
        <w:t xml:space="preserve">Ilość ścieków deszczowych 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lewnia projektowanej kanalizacji deszczowej stanowi teren przebudowywanego placu manewrowego wraz z dachami istniejących budynków.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kern w:val="2"/>
        </w:rPr>
        <w:t>Maksymalne natężenie odpływu do proj. kanału</w:t>
      </w:r>
      <w:r>
        <w:rPr/>
        <w:t>.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56"/>
        <w:gridCol w:w="1748"/>
        <w:gridCol w:w="1256"/>
        <w:gridCol w:w="1256"/>
        <w:gridCol w:w="1256"/>
      </w:tblGrid>
      <w:tr>
        <w:trPr>
          <w:trHeight w:val="31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Q=</w:t>
            </w:r>
            <w:r>
              <w:rPr>
                <w:rFonts w:cs="Symbol" w:ascii="Symbol" w:hAnsi="Symbol"/>
                <w:b/>
                <w:bCs/>
                <w:sz w:val="24"/>
                <w:szCs w:val="24"/>
                <w:lang w:eastAsia="pl-PL"/>
              </w:rPr>
              <w:t>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q*F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lang w:eastAsia="pl-PL"/>
              </w:rPr>
            </w:pPr>
            <w:r>
              <w:rPr>
                <w:rFonts w:cs="Symbol" w:ascii="Symbol" w:hAnsi="Symbol"/>
                <w:lang w:eastAsia="pl-PL"/>
              </w:rPr>
              <w:t>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współczynnik opóźnien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lang w:eastAsia="pl-PL"/>
              </w:rPr>
            </w:pPr>
            <w:r>
              <w:rPr>
                <w:rFonts w:cs="Symbol" w:ascii="Symbol" w:hAnsi="Symbol"/>
                <w:lang w:eastAsia="pl-PL"/>
              </w:rPr>
              <w:t>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współczynnik spływ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natężenie deszcz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powierzchnia zlewn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 =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[ha]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liczenia parametrów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lang w:eastAsia="pl-PL"/>
              </w:rPr>
            </w:pPr>
            <w:r>
              <w:rPr>
                <w:rFonts w:cs="Symbol" w:ascii="Symbol" w:hAnsi="Symbol"/>
                <w:lang w:eastAsia="pl-PL"/>
              </w:rPr>
              <w:t>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= 1/F^(1/n)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</w:t>
            </w:r>
          </w:p>
        </w:tc>
        <w:tc>
          <w:tcPr>
            <w:tcW w:w="6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współczynnik zależny od kształtu zlewni i spadu terenu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 =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spadki mniejsze i zlewnie wydłużo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55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warunki przeciętne, tj spady terenu i kanałów warunkują prędkość ok. 1,2 m/s a długość zlewni jest ok 2 razy dłuższa niż szerokość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spady większe, zlewnia bardziej zwart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to n =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 więc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b/>
                <w:b/>
                <w:bCs/>
                <w:lang w:eastAsia="pl-PL"/>
              </w:rPr>
            </w:pPr>
            <w:r>
              <w:rPr>
                <w:rFonts w:cs="Symbol" w:ascii="Symbol" w:hAnsi="Symbol"/>
                <w:b/>
                <w:bCs/>
                <w:lang w:eastAsia="pl-PL"/>
              </w:rPr>
              <w:t>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,00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lang w:eastAsia="pl-PL"/>
              </w:rPr>
            </w:pPr>
            <w:r>
              <w:rPr>
                <w:rFonts w:cs="Symbol" w:ascii="Symbol" w:hAnsi="Symbol"/>
                <w:lang w:eastAsia="pl-PL"/>
              </w:rPr>
              <w:t>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[ha] – drog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Symbol" w:ascii="Symbol" w:hAnsi="Symbol"/>
                <w:b/>
                <w:bCs/>
                <w:lang w:eastAsia="pl-PL"/>
              </w:rPr>
              <w:t></w:t>
            </w:r>
            <w:r>
              <w:rPr>
                <w:rFonts w:cs="Arial" w:ascii="Arial" w:hAnsi="Arial"/>
                <w:b/>
                <w:bCs/>
                <w:lang w:eastAsia="pl-PL"/>
              </w:rPr>
              <w:t>śr</w:t>
            </w:r>
            <w:r>
              <w:rPr>
                <w:rFonts w:cs="Symbol" w:ascii="Symbol" w:hAnsi="Symbol"/>
                <w:b/>
                <w:bCs/>
                <w:lang w:eastAsia="pl-PL"/>
              </w:rPr>
              <w:t>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 =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32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[l/s z ha]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=20%, t=15mi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Q</w:t>
            </w:r>
            <w:r>
              <w:rPr>
                <w:rFonts w:cs="Arial" w:ascii="Arial" w:hAnsi="Arial"/>
                <w:b/>
                <w:bCs/>
                <w:vertAlign w:val="subscript"/>
                <w:lang w:eastAsia="pl-PL"/>
              </w:rPr>
              <w:t>max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=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9,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/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y odpływ do projektowanej kanalizacji  ścieków deszczowych wynosi 59,4 l/s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mniej jednak z uwagi na konieczność ograniczenia odpływu do wielkości jak z terenów zielonych to ilość ścieków odprowadzanych poprzez istniejący przyłącz do istniejącej kanalizacji wyniesie Q=132 x 0,45 x 0,1 = 5,94 l/s ≈ 6,0 l/s w studzience D2 projektuje się regulator odpływu o przepływie  6,0 l/s dobór regulatora w załączniku na końcu opracowania.</w:t>
      </w:r>
    </w:p>
    <w:p>
      <w:pPr>
        <w:pStyle w:val="TextBodyIndent"/>
        <w:spacing w:lineRule="auto" w:line="360"/>
        <w:jc w:val="both"/>
        <w:rPr/>
      </w:pPr>
      <w:r>
        <w:rPr/>
        <w:t>Wyliczenie pojemności zbiornika retencyjnego w celu przejęcia nadmiaru wód opadowych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(min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z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 (l/s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 (l/s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o (l/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z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6,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,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,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,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5</w:t>
            </w:r>
          </w:p>
        </w:tc>
      </w:tr>
    </w:tbl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W celu retencjonowania nadmiaru wód opadowych projektuje się kanał którego pojemność musi wynosić minimum 40,18 m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1"/>
          <w:sz w:val="22"/>
          <w:szCs w:val="22"/>
        </w:rPr>
        <w:t>. W związku z powyższym na odcinku od D2 – D5, D2.1-D2.2 oraz D2.1 – D2.1.2 w celu retencjonowania wód opadowych projektuje się kanał z rur DN600 o długości 140 m. co daje pojemność retencyjną wynoszącą 53,85 m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Indent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czas opróżniania kanału retencyjnego:</w:t>
      </w:r>
    </w:p>
    <w:p>
      <w:pPr>
        <w:pStyle w:val="TextBodyIndent"/>
        <w:spacing w:lineRule="auto" w:line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85"/>
        <w:gridCol w:w="1819"/>
        <w:gridCol w:w="1256"/>
        <w:gridCol w:w="1256"/>
      </w:tblGrid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R/3,6*Qziel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= 53,85/3,6 * 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,8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</w:t>
            </w:r>
          </w:p>
        </w:tc>
      </w:tr>
    </w:tbl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ączna ilość ścieków sanitarnych i opadowych odprowadzana istniejącym przyłączem kanalizacyjnym do istniejącego kanału 600/900 wynosi Q</w:t>
      </w:r>
      <w:r>
        <w:rPr>
          <w:rFonts w:cs="Arial"/>
          <w:sz w:val="22"/>
          <w:szCs w:val="22"/>
          <w:vertAlign w:val="subscript"/>
        </w:rPr>
        <w:t>max</w:t>
      </w:r>
      <w:r>
        <w:rPr>
          <w:rFonts w:cs="Arial"/>
          <w:sz w:val="22"/>
          <w:szCs w:val="22"/>
        </w:rPr>
        <w:t xml:space="preserve"> = 5,94 +6,0 = 11,94 l/s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  <w:t xml:space="preserve">Projektowana przebudowa kanalizacji ogólnospławnej  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przedmiotowego opracowania projektuje się przebudowę istniejącej kanalizacji ogólnospławnej. Z uwagi na konieczność retencjonowania wód opadowych projektuje się oddzielnie kanalizację opadową oraz kanalizację sanitarną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alizację opadową projektuje się z rur ø600 PP oraz z rur ø150 i 200PP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miast kanalizację sanitarną projektuje się z rur ø150 i ø200 PP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Rury kanalizacyjne montować ściśle wg Instrukcji dostawcy rur (odpowiednie smary, narzędzia do cięcia rur i ich odpowiednie ułożenie, sposoby wejścia rur do studzienek) a przed montażem każdą rurę dokładnie sprawdzić tak, aby uniknąć montażu rur uszkodzonych. 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ykop dla kanalizacji pokazano na rys. Nr 6. Szerokość wykopu dla kanałów ø200 i 150 - 1,05 m. a dla kanału ø600 - 1,4m Zabezpieczenie wykopu szalunkami wielkopłaszczyznowymi. Przy wykonywaniu kanalizacji deszczowej od strony istniejących budynków wykop należy zaszalować grodzicami typu Larsen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ykopy w 80% mechaniczne a w 20% ręczne, zwłaszcza w miejscach skrzyżowań z uzbrojeniem podziemnym.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kładanie rur w wykopie należy przeprowadzić w gruncie o podłożu odwodnionym na podłożu z piasku nienormowanego grub. 15 cm z obsypką gr. 30 cm ponad wierz rury. 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</w:rPr>
        <w:t>Wykop należy rozpocząć od najniższego punktu, aby zapewnić grawitacyjny odpływ wody z wykopu po jego dnie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Zasyp do wysokości 30 cm nad wierzch rury piaskiem ręczny, z zagęszczeniem lekkimi zagęszczarkami mechanicznymi. W czasie zagęszczania uważać, aby zagęszczarka nie uderzała w rurę. Pod kołnierze rur kielichowych wybrać w podsypce rowek, aby rura leżała na całej długości na zagęszczonej podsypce piaskowej. Pozostałą część wykopu zasypywać mechanicznie warstwami, co 30cm z zagęszczeniem mechanicznym do uzyskania wskaźnika zagęszczenia zgodnie z PN-S-02205/1998 - „Roboty ziemne”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ałość prac ziemnych  należy prowadzić zgodnie z normami PN EN1610, </w:t>
        <w:br/>
        <w:t>PN-/B-06050,  BN-62/8932-01, BN-81/8976-47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 zasypaniem wykopów ułożone rurociągi i studzienki należy poddać próbie szczelności zgodnie PN EN1610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óbę wykonać zgodnie z Polską Normą oraz wytycznymi producenta rur. Pozytywną próbę powinien potwierdzić inspektor nadzoru wpisem do Dziennika Budowy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tudzience D2 ø1500 projektuje się regulator odpływu o wydajności 6 l/s AQUA FIX RGS-6,0/1,05. Natomiast studzienkę D1 stanowi separator koalescencyjny zintegrowany z osadnikiem o max przepustowości 10l/s AQUAFIX TYP SK 10/2500 (schemat separatora w załączniku na końcu opracowania)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  <w:lang w:bidi="zxx"/>
        </w:rPr>
        <w:t xml:space="preserve">Sprawdzeni przepustowości istniejącego przyłącza  </w:t>
      </w:r>
    </w:p>
    <w:p>
      <w:pPr>
        <w:pStyle w:val="TextBodyIndent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rowadzenie ścieków sanitarnych i deszczowych z istniejącej zabudowy oraz projektowanego zagospodarowania placu manewrowego odbywać się będzie do istniejącego przyłącza kanalizacyjnego DN250 mm. Maksymalna przepustowość rury kanalizacyjnej DN250 przy minimalnym spadku wynoszącym 0,4% wynosi 44,0 l/s przy prędkości 0,9 m/s co w zupełności zabezpiecza przejęcie ścieków sanitarnych jak również wód opadowych z projektowanej zabudowy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513" w:leader="none"/>
          <w:tab w:val="left" w:pos="8364" w:leader="none"/>
          <w:tab w:val="left" w:pos="9214" w:leader="none"/>
        </w:tabs>
        <w:spacing w:lineRule="auto" w:line="360"/>
        <w:jc w:val="both"/>
        <w:rPr>
          <w:rFonts w:cs="Arial"/>
          <w:b/>
          <w:b/>
          <w:sz w:val="22"/>
          <w:szCs w:val="22"/>
          <w:u w:val="single"/>
          <w:lang w:bidi="zxx"/>
        </w:rPr>
      </w:pPr>
      <w:r>
        <w:rPr>
          <w:rFonts w:cs="Arial"/>
          <w:b/>
          <w:sz w:val="22"/>
          <w:szCs w:val="22"/>
          <w:u w:val="single"/>
          <w:lang w:bidi="zxx"/>
        </w:rPr>
        <w:t>S t u d z i e n k i   k a n a l   i z a c y j n e</w:t>
      </w:r>
    </w:p>
    <w:p>
      <w:pPr>
        <w:pStyle w:val="WWTekstpodstawowywcity3"/>
        <w:spacing w:lineRule="auto" w:line="288"/>
        <w:jc w:val="both"/>
        <w:rPr>
          <w:rFonts w:ascii="Arial" w:hAnsi="Arial" w:cs="Arial"/>
          <w:b/>
          <w:b/>
          <w:sz w:val="8"/>
          <w:szCs w:val="8"/>
          <w:u w:val="single"/>
          <w:lang w:bidi="zxx"/>
        </w:rPr>
      </w:pPr>
      <w:r>
        <w:rPr>
          <w:rFonts w:cs="Arial" w:ascii="Arial" w:hAnsi="Arial"/>
          <w:b/>
          <w:sz w:val="8"/>
          <w:szCs w:val="8"/>
          <w:u w:val="single"/>
          <w:lang w:bidi="zxx"/>
        </w:rPr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szystkie studzienki kanalizacyjne zaprojektowano jako całkowicie prefabrykowane – wibroprasowane z betonu B-40, z uszczelkami gumowymi między poszczególnymi elementami studni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lementy dna studni z fabrycznie wyrobionymi kinetami. Dla uzyskania szczelności przejść rur przez ścianki studzienek, w ścianie studzienki należy osadzić króćce dostudzienne typu GM – jest to przegubowy element. Do osadzonych w ścianach króćców dostudziennych nawiązujemy się króćcami przystudziennymi (GZ, GA).. Są to króćce przystudzienne o długości do 0.6 m dla uzyskania elastycznych przegubów, co zapobiega skutecznie pęknięciom rur w okolicy studzienek w wypadku nierównomiernego osiadania studzienki i rury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amiast elementów GA dopuszcza się stosowanie króćców wykonanych z bosych końców rur z odpowiednią dla danego typu uszczelką. Króćce te nie mogą być jednak dłuższe niż 600 mm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efabrykowane elementy studzienek winny być wykonane wg nowych technologii z uszczelkami gumowymi między poszczególnymi elementami studzienek, co zapewnia dużą szczelność studzienek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udzienki tego typu produkują następujące firmy: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„KAPRIN” Krzeszowice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„Prefabet” Kluczbork S.A., ul Kościuszki 33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„PREFA” Grygow – Czechy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udzienki te są wykonywane tylko na indywidualne zamówienie z podaniem średnic, kątów załamania, dopływów bocznych i ewentualnych kaskad.</w:t>
      </w:r>
    </w:p>
    <w:p>
      <w:pPr>
        <w:pStyle w:val="TextBodyIndent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Nie dopuszcza się wykonania studzienek na placu budowy, jak również niedopuszczalne jest wykonanie na placu budowy kinet i zabudowy elementów dostudziennych w studniach prefabrykowanych starego typu.</w:t>
      </w:r>
    </w:p>
    <w:p>
      <w:pPr>
        <w:pStyle w:val="TextBodyIndent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wentualne zewnętrzne zabezpieczenie ścian studni abizolem winno być wykonane w zakładzie produkcyjnym na minimum 7 dni przed ich zabudową. Abizolowanie na miejscu budowy jest niedopuszczalne.</w:t>
      </w:r>
    </w:p>
    <w:p>
      <w:pPr>
        <w:pStyle w:val="TextBodyIndent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zykładową konstrukcję studzienki z wykazem elementów dostudziennych podano na rys. Nr 3, 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lizje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ind w:right="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zyżowania projektowanego rurociągu wody i kanalizacji z istniejącym uzbrojeniem naniesiono na profilu. Jeżeli na trasie rurociągu zostaną napotkane przewody (kable, rury gazowe lub inne rurociągi) nie ujawnione w projekcie należy zawiadomić o tym zainteresowaną instytucję i zabezpieczyć wg ich wymog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 w a g i   k o ń c o w e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>
          <w:rFonts w:cs="Arial"/>
          <w:b w:val="false"/>
          <w:sz w:val="22"/>
          <w:szCs w:val="22"/>
        </w:rPr>
        <w:t>Konstrukcja nawierzchni winna być wykonana na podłożu sprowadzonym do kategorii G1, charakteryzującym się wartością wskaźnika zagęszczenia I</w:t>
      </w:r>
      <w:r>
        <w:rPr>
          <w:rFonts w:cs="Arial"/>
          <w:b w:val="false"/>
          <w:sz w:val="22"/>
          <w:szCs w:val="22"/>
          <w:vertAlign w:val="subscript"/>
        </w:rPr>
        <w:t>s</w:t>
      </w:r>
      <w:r>
        <w:rPr>
          <w:rFonts w:cs="Arial"/>
          <w:b w:val="false"/>
          <w:sz w:val="22"/>
          <w:szCs w:val="22"/>
        </w:rPr>
        <w:t xml:space="preserve"> =1,03 oraz wtórnym modułem zagęszczenia E=120 MPa. W przypadku niemożności uzyskania powyższych parametrów, należy zwiększyć grubość w-wy wymienianego grunt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993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wyższe konstrukcje nie wykluczają zastosowania innych metod wzmocnienia istniejącego podłoża pod warunkiem otrzymania tych samych parametrów wytrzymałościowych gruntu pod konstrukcją nawierzchni (grunt G1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>
          <w:rFonts w:cs="Arial"/>
          <w:b w:val="false"/>
          <w:sz w:val="22"/>
          <w:szCs w:val="22"/>
        </w:rPr>
        <w:t>Wszelkie roboty ziemne należy wykonywać zgodnie z normą PN-S-02205 oraz winny być one wykonywane pod stałym nadzorem geotechniczn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2" w:gutter="0" w:header="851" w:top="1275" w:footer="886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b/>
        <w:sz w:val="16"/>
      </w:rPr>
      <w:t>d.a.-projekt</w:t>
    </w:r>
    <w:r>
      <w:rPr>
        <w:sz w:val="16"/>
      </w:rPr>
      <w:t xml:space="preserve">   </w:t>
    </w:r>
    <w:r>
      <w:rPr>
        <w:i/>
        <w:sz w:val="16"/>
      </w:rPr>
      <w:t>Biuro Projektów Dróg, Ulic i Mostów</w:t>
      <w:tab/>
    </w:r>
    <w:r>
      <w:rPr>
        <w:rStyle w:val="PageNumber"/>
        <w:rFonts w:cs="Arial" w:ascii="Arial" w:hAnsi="Arial"/>
        <w:i/>
        <w:sz w:val="16"/>
      </w:rPr>
      <w:t>Kraków, 07.201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BUDOWA PLACU MANEWROWEGO WRAZ Z INSTALACJAMI WEWNĘTRZNYMI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ragraph">
                <wp:posOffset>-36830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-2.9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NDY MIEJSKIEJ PAŃSTWOWEJ STRAŻY POŻARNEJ PRZY UL. WESTERPLATTE 19</w:t>
    </w:r>
  </w:p>
  <w:p>
    <w:pPr>
      <w:pStyle w:val="Normal"/>
      <w:pBdr>
        <w:bottom w:val="single" w:sz="4" w:space="1" w:color="000000"/>
      </w:pBdr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RAKOWIE DZIAŁKA NR 100, OBR. 2 ŚRÓDMIEŚCIE</w:t>
    </w:r>
  </w:p>
  <w:p>
    <w:pPr>
      <w:pStyle w:val="Normal"/>
      <w:suppressAutoHyphens w:val="false"/>
      <w:snapToGrid w:val="false"/>
      <w:jc w:val="both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BUDOWA PLACU MANEWROWEGO WRAZ Z INSTALACJAMI WEWNĘTRZNYMI </w:t>
    </w:r>
  </w:p>
  <w:p>
    <w:pPr>
      <w:pStyle w:val="Normal"/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NDY MIEJSKIEJ PAŃSTWOWEJ STRAŻY POŻARNEJ PRZY UL. WESTERPLATTE 19</w:t>
    </w:r>
  </w:p>
  <w:p>
    <w:pPr>
      <w:pStyle w:val="Normal"/>
      <w:pBdr>
        <w:bottom w:val="single" w:sz="4" w:space="1" w:color="000000"/>
      </w:pBdr>
      <w:suppressAutoHyphens w:val="false"/>
      <w:snapToGrid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RAKOWIE DZIAŁKA NR 100, OBR. 2 ŚRÓDMIEŚCI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993" w:hanging="0"/>
      <w:outlineLvl w:val="0"/>
    </w:pPr>
    <w:rPr>
      <w:rFonts w:ascii="Ottawa;Times New Roman" w:hAnsi="Ottawa;Times New Roman" w:cs="Ottaw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center"/>
      <w:outlineLvl w:val="4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zlewejstrony">
    <w:name w:val="Nagłówek z lewej strony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 Narrow" w:hAnsi="Arial Narrow" w:cs="Arial Narrow"/>
      <w:b/>
      <w:sz w:val="4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danie">
    <w:name w:val="Zadanie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uppressAutoHyphens w:val="true"/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32"/>
    </w:rPr>
  </w:style>
  <w:style w:type="paragraph" w:styleId="Inwestor">
    <w:name w:val="Inwestor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uppressAutoHyphens w:val="true"/>
      <w:overflowPunct w:val="false"/>
      <w:autoSpaceDE w:val="false"/>
      <w:spacing w:lineRule="exact" w:line="240" w:before="80" w:after="0"/>
      <w:ind w:left="284" w:right="0" w:firstLine="1"/>
      <w:textAlignment w:val="baselin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WWTekstpodstawowywcity3">
    <w:name w:val="WW-Tekst podstawowy wcięty 3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7:00Z</dcterms:created>
  <dc:creator>Tadeusz Wojciechowski</dc:creator>
  <dc:description/>
  <cp:keywords/>
  <dc:language>en-US</dc:language>
  <cp:lastModifiedBy>Grzegorz Styś</cp:lastModifiedBy>
  <cp:lastPrinted>2012-07-29T21:56:00Z</cp:lastPrinted>
  <dcterms:modified xsi:type="dcterms:W3CDTF">2012-07-31T16:21:00Z</dcterms:modified>
  <cp:revision>7</cp:revision>
  <dc:subject/>
  <dc:title>Poletkowa-PZT</dc:title>
</cp:coreProperties>
</file>