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SPIS TREŚC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OPIS  TECHNICZNY                  </w:t>
      </w:r>
      <w:r>
        <w:rPr>
          <w:rFonts w:cs="Arial" w:ascii="Arial" w:hAnsi="Arial"/>
        </w:rPr>
        <w:t>………………………………………………………str. 2 -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opracow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talacja gazu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końc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 Informacja BIO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ZĘŚĆ RYSUNKOWA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ys nr 1  Plan zagospodarowania terenu -              skala  1 :  5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Rys nr 2  Rzut piwnic                                                skala 1 :  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I   OPIS TECHNICZN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 przebudowy wewnętrznej instalacji gazowej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Podstawa opracowania</w:t>
      </w:r>
    </w:p>
    <w:p>
      <w:pPr>
        <w:pStyle w:val="Heade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Projekt niniejszy obejmuje przebudowę wewnętrznej  instalacji gazowej  w  budynku Komendy Państwowej Straży Pożarnej  oraz placu manewrowym przy ul. Westerplatte 19 w Kra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ę opracowania stanowi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wydane przez Zakład  Gazowniczy w Krakowi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przebudowy placu manewrow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wentaryzacja piwnic budynku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ej instalacji gazow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godnienie z Inwestorem przebiegu instalacji, oraz  lokalizacji przyborów gaz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zgodnienie ZUDP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wiązujące normy i przepi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Instalacja  gazu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ekty Komendy Straży pożarnej zasilane są w gaz z istniejącego gazociągu w ul. Westerplatte  poprzez istniejące podłączenie gazowe dn 80 .Przyłącz gazu wprowadzony jest do wydzielonego pomieszczenia ,gdzie zlokalizowany jest kurek główny  oraz gazomierz . Pomieszczenie odpowiada wymogom obowiązujących  przepisów . Istniejąca instalacja gazowa wykonana jest z rur stalowych  o połączeniach spawanych. .Aktualnie jest przygotowana instalacja gazowa do kotłow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lanowaną przebudową placu manewrowego  dla zapewnienia prawidłowej dystrybucji gazu do  wszystkich obiektów na terenie Komendy Straży  w uzgodnieniu z użytkownikiem  przewiduje się przebudowę instalacji  w zakresie jak przedstawia niniejszy projek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tach na terenie placu manewrowego zamontowane są  kuchenki gazowe  ,gaz w dalszym ciągu używany będzie wyłączenie do celów komun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przebudowy instalacji ogranicza się do wymiany istniejących odcinków biegnących od budynku głównego  oraz wymiany części instalacji w  piwnicach / odcinek A-B 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la odcinka  instalacji    w ziemi . projektowany instalacja spełniać musi następujące  wymogi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kopy należy prowadzić zgodnie z PN-B-06050 oraz  zgodnie z normą BN/8836-02. Dno wykopu winno być wyrównane, rury układać  na podsypce piaskowej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łębokość ułożenia  rur  ok.1,2 m .oraz wg rzędnych podanych na planie zagospodarowa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dcinek zlokalizowany w ziemi  wykonany zostanie  stalowych wg  normy EN   10208-1 o średnicy 32  izolowanej taśmą polietylenową w klasie C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skrzyżowaniu z ciepłociągami zamontować należy rury osłonowe  DN 80 w izolacji term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 budynkami na zewnętrzej ścianach budynków zamontowac należy dodatkowe kurki odcinające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 ułożeniu i zasypaniu go z wyjątkiem miejsc połączeń należy przeprowadzić próbę szczelności przy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omocy sprężonego powietrza. Ciśnienie próby winno wynosić 0,3 MP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magania w zakresie przeprowadzenia próby zgodnie z normą PN-92/M.-3450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ację gazową   wykonać należy zgodnie z Rozporządzeniem Ministra Infrastruktury z dnia 12 kwietnia 2002r. Dz.U. Nr 75, poz. 690 , w sprawie warunków technicznych, jakim powinna odpowiadać budyn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ich usytuowanie ,oraz późniejszymi zmianami  Dz.U. 2003 nr .33 poz. 270 ,  Dz.U 2004 nr 109 poz. 1156,    Dz.U 2008 nr.201 poz. 1238,        Dz.U 2009 nr 56 poz. 46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ewnętrzna instalacja gazowa  w budynku wykonana zostanie z rur stalowych łączonych przez spawa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budowy instalacji gazowej zastosować należy rury stalowe bez szwu wg normy  EN  10208 ,oraz zabezpieczone przed korozją , o sprawdzonej szczelności , łączone przez spawani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y gazowe prowadzone będą  po ścianach  zgodnie z załączonymi  rysunkami  przy zachowaniu normatywnych odległości od pozostałych instal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wykonaniu instalację  należy poddać próbie szczelności. Próbę przeprowadza się przed pomalowaniem przewodów i jej wcześniejszym przedmuchaniu powietrzem w celu usunięcia ewentualnych zanieczyszczeń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odcinka A –B próba szczelności instalacji gazowej wykonanej z rur stalowych polega na napełnieniu przewodów powietrzem o ciśnieniu 50 hPa. i obserwacji spadku ciśnienia po wyrównaniu temperatury.  Włączony manometr nie powinien wykazać w przeciągu  30 minut spadku ciśnienia. Jeżeli trzykrotna próba da wynik ujemny to instalację należy wykonać na nowo.  Z próby szczelności  należy sporządzić protokół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dbiór instalacji gaz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instalacji gazowej polega na sprawdzeniu 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/ zgodności wykonania instalacji z projektem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/ atestów i certyfikatów  których przedstawienie ciąży na dostawcy urządzeń i materiał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/ protokołów wykonania prób szczelności instalacji ,odpowietrzenia oraz sprawdzenia działania   urządzeń zabezpieczających i redukcyjnych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u w:val="single"/>
        </w:rPr>
        <w:t>3. Uwagi końcow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ykonawcze należy uzgodnić z projektan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rac montażowych winna być wykonana  zgodnie z obowiązującymi przepisam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Dz. U. nr 75/2002 w sprawie warunków technicznych jakim powinny odpowiadać budyn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arunkami Technicznymi Wykonania i Odbioru Robót Budowlano –Montażowych tom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bowiązującymi przepisami BHP i p.pożarow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owołanymi w projekcie zalecenia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należy prowadzić zgodnie z projektem zachowując wymogi obowiązujących norm  i przepis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>INFORMACJA DOTYCZĄCA BEZPIECZEŃSTWA   I OCHRONY ZDROW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PRZY  PRZEBUDOWIE  INSTALACJI GAZOWEJ</w:t>
      </w:r>
    </w:p>
    <w:p>
      <w:pPr>
        <w:pStyle w:val="Normal"/>
        <w:ind w:left="2832" w:hanging="283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I ADRES       </w:t>
      </w:r>
      <w:r>
        <w:rPr>
          <w:rFonts w:cs="Arial" w:ascii="Arial" w:hAnsi="Arial"/>
          <w:b/>
        </w:rPr>
        <w:t xml:space="preserve">Kraków ul. Westerplatte 19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IEKTU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UDOWLANEGO           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WESTOR:</w:t>
        <w:tab/>
      </w:r>
      <w:r>
        <w:rPr>
          <w:rFonts w:cs="Arial" w:ascii="Arial" w:hAnsi="Arial"/>
          <w:b/>
        </w:rPr>
        <w:t xml:space="preserve">  Komenda  Miejska Straży Pożar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Ul. Westerplatte  1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TANT:                 </w:t>
      </w:r>
      <w:r>
        <w:rPr>
          <w:rFonts w:cs="Arial" w:ascii="Arial" w:hAnsi="Arial"/>
          <w:b/>
        </w:rPr>
        <w:t>MARIAN KULA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30 – 147  KRAKÓW UL. NA BŁONIE 11 a/79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kres robót budowlanych oraz kolejność ich realizacji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obejmują wykonanie instalacji gazowej w budynku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e należy prowadzić zgodnie z opisem technicznym do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Wykaz istniejących obiektów budowl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 instalacji  realizowana będzie na terenie istniejącej działki  . Na działce występują następujące uzbrojenia podziemne;  , kabele energetyczne , wodociągi  , kanalizacja , c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Wskazanie elementów zagospodarowania działki lub terenu, które mogą stwarzać zagrożenie bezpieczeństwa zdrowia lub ludz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takie nie występuj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Wskazanie dotyczące przewidywanych zagrożeń występujących podczas realizacji robót budowlanych, określające skalę i rodzaje przewidywanych zagrożeń oraz miejsce i czas ich wystąp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c niebezpiecznych należy zaliczyć prace spawalnicze . Zastosowane urządzenia do spawania muszą być sprawne technicznie, a osoby wykonujące te  prace wyposażone winny być w odzież ochronną. Przy wykonywaniu bruzd  i przebić w ścianach należy zwrócić uwagę by nie doszło do uszkodzeń istniejących instalacj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Wskazanie sposobu prowadzenia instruktażu pracowników przed przystąpieniem do realizacji robót szczególnie niebezpie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wadzenia robót należy pracowników przeszkolić w zakresie przepisów BHP w zakresie wykonywanych robót związanych z budową instalacji  gaz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 do czynnej instalacji należy do prac gazoniebezpiecznych, które wykonywane będą przez pracowników posiadających odpowiednie uprawnienia do wykonywania tego typu pra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6. </w:t>
      </w:r>
      <w:r>
        <w:rPr>
          <w:rFonts w:cs="Arial" w:ascii="Arial" w:hAnsi="Arial"/>
          <w:b/>
          <w:u w:val="single"/>
        </w:rPr>
        <w:t>Wskazanie środków technicznych i organizacyjnych zapobiegających niebezpieczeństwom wynikającym z wykonywania robót budowlanych w strefach szczególnego zagrożenia zdrowia lub w ich sąsiedztwie, sąsiedztwie tym zapewniającą szybką ewakuację na wypadek pożaru, awarii i innych zagrożeń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znaczyć drogi ewakuacji pracowników  na wypadek  zagrożenia zdrowia lub życia. Na budowie winny znajdować się podstawowe materiały opatrunkow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pracowa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arian Kula</w:t>
      </w:r>
    </w:p>
    <w:p>
      <w:pPr>
        <w:pStyle w:val="Normal"/>
        <w:ind w:right="5112"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)</w:t>
      </w:r>
    </w:p>
    <w:p>
      <w:pPr>
        <w:pStyle w:val="Normal"/>
        <w:ind w:right="5112" w:firstLine="54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BPP-65/78;  GP-upr.137/90</w:t>
      </w:r>
    </w:p>
    <w:p>
      <w:pPr>
        <w:pStyle w:val="Normal"/>
        <w:ind w:right="5112" w:firstLine="73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uprawnień)</w:t>
      </w:r>
    </w:p>
    <w:p>
      <w:pPr>
        <w:pStyle w:val="Normal"/>
        <w:ind w:right="5112" w:firstLine="54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MAP /IS/3443/01</w:t>
      </w:r>
    </w:p>
    <w:p>
      <w:pPr>
        <w:pStyle w:val="Normal"/>
        <w:ind w:right="5112" w:firstLine="54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nr członkowski izby zawodow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projektanta lub osoby sprawdzającej projekt budowlany.</w:t>
      </w:r>
    </w:p>
    <w:p>
      <w:pPr>
        <w:pStyle w:val="Normal"/>
        <w:ind w:right="1332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right="13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godnie z art. 20 ust. 4 ustawy z dnia 7 lipca 1994 r. Prawo budowlane (Dz. U. </w:t>
        <w:br/>
        <w:t xml:space="preserve">z 2006 r. Nr 156, poz. 1118 z późn. zm.) niniejszym oświadczam, że projekt budowlany: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talacji gazowej w  budynku  :</w:t>
      </w:r>
    </w:p>
    <w:p>
      <w:pPr>
        <w:pStyle w:val="Normal"/>
        <w:ind w:left="2832" w:hanging="283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nazwę projektu budowlanego i adres inwestycji)</w:t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/>
      </w:pPr>
      <w:r>
        <w:rPr>
          <w:rFonts w:cs="Arial" w:ascii="Arial" w:hAnsi="Arial"/>
          <w:sz w:val="18"/>
        </w:rPr>
        <w:t xml:space="preserve">sporządzony w dniu  </w:t>
      </w:r>
      <w:r>
        <w:rPr>
          <w:rFonts w:cs="Arial" w:ascii="Arial" w:hAnsi="Arial"/>
          <w:b/>
          <w:sz w:val="18"/>
        </w:rPr>
        <w:t>l 2012 r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dla:    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Inwestora)</w:t>
      </w:r>
    </w:p>
    <w:p>
      <w:pPr>
        <w:pStyle w:val="Normal"/>
        <w:spacing w:lineRule="auto" w:line="360"/>
        <w:ind w:left="540"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ostał wykonany zgodnie z obowiązującymi przepisami oraz zasadami wiedzy technicznej.</w:t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sz w:val="18"/>
        </w:rPr>
        <w:t xml:space="preserve">Kraków r       </w:t>
        <w:tab/>
        <w:tab/>
        <w:tab/>
        <w:tab/>
        <w:t>..................................................</w:t>
      </w:r>
    </w:p>
    <w:p>
      <w:pPr>
        <w:pStyle w:val="Normal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  <w:tab/>
        <w:tab/>
        <w:tab/>
        <w:tab/>
        <w:tab/>
        <w:t>(pieczęć wraz z podpise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Lidia Warmuz</w:t>
      </w:r>
    </w:p>
    <w:p>
      <w:pPr>
        <w:pStyle w:val="Normal"/>
        <w:ind w:right="5112"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)</w:t>
      </w:r>
    </w:p>
    <w:p>
      <w:pPr>
        <w:pStyle w:val="Normal"/>
        <w:ind w:right="5112" w:hanging="0"/>
        <w:rPr>
          <w:rFonts w:ascii="Arial" w:hAnsi="Arial" w:cs="Arial"/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ind w:right="5112" w:firstLine="54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BPP-65/78;  GP-upr.137/90</w:t>
      </w:r>
    </w:p>
    <w:p>
      <w:pPr>
        <w:pStyle w:val="Normal"/>
        <w:ind w:right="5112" w:firstLine="73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uprawnień)</w:t>
      </w:r>
    </w:p>
    <w:p>
      <w:pPr>
        <w:pStyle w:val="Normal"/>
        <w:ind w:right="5112" w:firstLine="54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</w:rPr>
        <w:t>MAP/ IS/0888/01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right="5112" w:firstLine="54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nr członkowski izby zawodow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projektanta lub osoby sprawdzającej projekt budowlany.</w:t>
      </w:r>
    </w:p>
    <w:p>
      <w:pPr>
        <w:pStyle w:val="Normal"/>
        <w:ind w:right="1332" w:hanging="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right="13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godnie z art. 20 ust. 4 ustawy z dnia 7 lipca 1994 r. Prawo budowlane (Dz. U. </w:t>
        <w:br/>
        <w:t xml:space="preserve">z 2006 r. Nr 156, poz. 1118 z późn. zm.) niniejszym oświadczam, że projekt budowlany: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talacji gazowej w  budynku  :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nazwę projektu budowlanego i adres inwestycji)</w:t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/>
      </w:pPr>
      <w:r>
        <w:rPr>
          <w:rFonts w:cs="Arial" w:ascii="Arial" w:hAnsi="Arial"/>
          <w:sz w:val="18"/>
        </w:rPr>
        <w:t xml:space="preserve">sporządzony w dniu  </w:t>
      </w:r>
      <w:r>
        <w:rPr>
          <w:rFonts w:cs="Arial" w:ascii="Arial" w:hAnsi="Arial"/>
          <w:b/>
          <w:sz w:val="18"/>
        </w:rPr>
        <w:t xml:space="preserve"> 2012 r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dla:     </w:t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Inwestora)</w:t>
      </w:r>
    </w:p>
    <w:p>
      <w:pPr>
        <w:pStyle w:val="Normal"/>
        <w:spacing w:lineRule="auto" w:line="360"/>
        <w:ind w:left="540"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40"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ostał wykonany zgodnie z obowiązującymi przepisami oraz zasadami wiedzy technicznej.</w:t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sz w:val="18"/>
        </w:rPr>
        <w:t xml:space="preserve">Kraków r       </w:t>
        <w:tab/>
        <w:tab/>
        <w:tab/>
        <w:tab/>
        <w:t>..................................................</w:t>
      </w:r>
    </w:p>
    <w:p>
      <w:pPr>
        <w:pStyle w:val="Normal"/>
        <w:ind w:right="6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  <w:tab/>
        <w:tab/>
        <w:tab/>
        <w:tab/>
        <w:tab/>
        <w:t>(pieczęć wraz z podpise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acownia Projektowa M. Kul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30-147 Kraków ul. Na Błonie 11 a/79--------------------------------------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B przebudowy instalacji gazowej   w budynku  ul. Westerplatte 19 w Krakowie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2:00Z</dcterms:created>
  <dc:creator>Marian Kula</dc:creator>
  <dc:description/>
  <cp:keywords/>
  <dc:language>en-US</dc:language>
  <cp:lastModifiedBy>Łukasz Furmaniak</cp:lastModifiedBy>
  <cp:lastPrinted>2012-09-21T17:22:00Z</cp:lastPrinted>
  <dcterms:modified xsi:type="dcterms:W3CDTF">2012-09-21T15:22:00Z</dcterms:modified>
  <cp:revision>2</cp:revision>
  <dc:subject/>
  <dc:title> </dc:title>
</cp:coreProperties>
</file>