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3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świadczam, że reprezentowana przeze mnie firma, spełnia warunki, </w:t>
        <w:br/>
        <w:t xml:space="preserve">o których mowa w art. 22 ust. 1 ustawy Prawo zamówień publicznych </w:t>
        <w:br/>
        <w:t xml:space="preserve">(tj. Dz.U. 2013, poz. 907 z późn. zm.)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sponowania odpowiednim potencjałem technicznym oraz osobami 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sytuacji ekonomicznej i finansowej.</w:t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, dn. 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Aneta</cp:lastModifiedBy>
  <cp:lastPrinted>2009-02-03T08:36:00Z</cp:lastPrinted>
  <dcterms:modified xsi:type="dcterms:W3CDTF">2015-09-16T11:57:00Z</dcterms:modified>
  <cp:revision>60</cp:revision>
  <dc:subject/>
  <dc:title>Załącznik nr 1 do SIWZ</dc:title>
</cp:coreProperties>
</file>