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Załącznik Nr 1 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: Komenda Miejska Państwowej Straży Pożarnej w Krakowie, 31-033 Kraków, </w:t>
        <w:br/>
        <w:t>ul. Westerplatte 19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/KONSORCJUM*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a nazwa przedsiębiorstw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rejestrowany adres przedsiębiorstw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........... fax. 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GON ........................................................... NIP .............................................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kładamy ofertę na: </w:t>
      </w:r>
      <w:r>
        <w:rPr>
          <w:b/>
          <w:color w:val="000000"/>
          <w:sz w:val="24"/>
        </w:rPr>
        <w:t>Kurs prawa jazdy kategorii C+E dla 44 strażaków Komendy Miejskiej PSP w Krakowie</w:t>
      </w:r>
    </w:p>
    <w:p>
      <w:pPr>
        <w:pStyle w:val="Normal"/>
        <w:tabs>
          <w:tab w:val="clear" w:pos="708"/>
          <w:tab w:val="left" w:pos="2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ujemy wykonanie zamówienia 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1440"/>
        <w:gridCol w:w="1080"/>
        <w:gridCol w:w="1800"/>
      </w:tblGrid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 [%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[zł]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color w:val="000000"/>
                <w:sz w:val="24"/>
              </w:rPr>
              <w:t>Kurs prawa jazdy kategorii C+E dla strażaków Komendy Miejskiej PSP w Krakowie</w:t>
            </w:r>
          </w:p>
          <w:p>
            <w:pPr>
              <w:pStyle w:val="Normal"/>
              <w:ind w:left="-86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120" w:after="0"/>
        <w:ind w:right="6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Słownie) 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ind w:right="6" w:hanging="0"/>
        <w:rPr/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.........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nasza firma  brała/nie brała udziału w organizacji szkoleń na kurs prawa jazdy współfinansowanych z Krajowego Funduszu Szkoleniowego, realizowanych przez Urząd Pracy.</w:t>
      </w:r>
    </w:p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1440"/>
        <w:gridCol w:w="1355"/>
        <w:gridCol w:w="1525"/>
      </w:tblGrid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zadania współfinansowanego </w:t>
              <w:br/>
              <w:t>z Krajowego Funduszu Szkoleni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uczestnik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Urzędu Pracy</w:t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0" w:after="0"/>
        <w:ind w:right="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poznałem/liśmy się z warunkami udziału w postępowaniu </w:t>
        <w:br/>
        <w:t>i opisem przedmiotu zamówienia i nie wnoszę do nich zastrzeżeń.</w:t>
      </w:r>
    </w:p>
    <w:p>
      <w:pPr>
        <w:pStyle w:val="NormalnyWeb"/>
        <w:ind w:righ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powyższa cena zawiera wszelkie koszty jakie poniesie Zamawiający </w:t>
        <w:br/>
        <w:t>w przypadku niniejszej oferty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ferta zawiera: …................... stro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:…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….</w:t>
      </w:r>
      <w:r>
        <w:rPr>
          <w:rFonts w:cs="Tahoma" w:ascii="Tahoma" w:hAnsi="Tahom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">
    <w:name w:val="Znak Znak1 Znak Znak Znak Znak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">
    <w:name w:val="Znak Znak1 Znak Znak Znak Znak 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4:00Z</dcterms:created>
  <dc:creator>Urząd Gminy w Michałowicach</dc:creator>
  <dc:description/>
  <cp:keywords/>
  <dc:language>en-US</dc:language>
  <cp:lastModifiedBy>ijabczyk</cp:lastModifiedBy>
  <cp:lastPrinted>2016-04-06T09:30:00Z</cp:lastPrinted>
  <dcterms:modified xsi:type="dcterms:W3CDTF">2016-04-06T08:08:00Z</dcterms:modified>
  <cp:revision>8</cp:revision>
  <dc:subject/>
  <dc:title>Załącznik nr 1</dc:title>
</cp:coreProperties>
</file>