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kładamy ofertę na: </w:t>
      </w:r>
      <w:r>
        <w:rPr>
          <w:b/>
          <w:color w:val="000000"/>
          <w:sz w:val="24"/>
        </w:rPr>
        <w:t>dostarczanie tlenu medycznego – uzupełnianie butli dla Komendy Miejskiej PSP w Krakowie w latach 2019-2020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RODZAJ 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KOSZT /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szt napełnienia tlenem medycznym butli 2-10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szt napełnienia tlenem medycznym butli 50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szt transportu but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koszty związane z usług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zas realizacji pojedynczego zamówienia od wystawienia zamówienia do dostarczenia napełnionych tlenem butli do zamawiającego – </w:t>
            </w:r>
          </w:p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DN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zapoznałem/liśmy się z warunkami udziału w postępowaniu i opisem przedmiotu zamówienia i nie wnoszę do nich zastrzeżeń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7:00Z</dcterms:created>
  <dc:creator>Urząd Gminy w Michałowicach</dc:creator>
  <dc:description/>
  <cp:keywords/>
  <dc:language>en-US</dc:language>
  <cp:lastModifiedBy>rcisowski</cp:lastModifiedBy>
  <cp:lastPrinted>2019-02-12T09:30:00Z</cp:lastPrinted>
  <dcterms:modified xsi:type="dcterms:W3CDTF">2019-02-12T08:33:00Z</dcterms:modified>
  <cp:revision>79</cp:revision>
  <dc:subject/>
  <dc:title>Załącznik nr 1</dc:title>
</cp:coreProperties>
</file>