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łącznik Nr 3</w:t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: Komenda Miejska Państwowej Straży Pożarnej w Krakowie, 31-033 Kraków, </w:t>
        <w:br/>
        <w:t>ul. Westerplatte 1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/KONSORCJUM*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a nazwa przedsiębiorstw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y adres przedsiębiorstw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........... fax. 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 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GON ........................................................... NIP 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kładamy ofertę na: </w:t>
      </w:r>
      <w:r>
        <w:rPr>
          <w:b/>
          <w:color w:val="000000"/>
          <w:sz w:val="24"/>
        </w:rPr>
        <w:t>zakup i dostawa 75 sztuk pakietów do dekontaminacji wstępnej dla Komendy Miejskiej PSP w Krakowie.</w:t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ujemy wykonanie zamówienia zgodnie z poniższą kalkulacj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1440"/>
        <w:gridCol w:w="1080"/>
        <w:gridCol w:w="1800"/>
      </w:tblGrid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[%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up i dostawa 75 sztuk pakietów do dekontaminacji wstęp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120" w:after="0"/>
        <w:ind w:right="6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Słownie) 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...........</w:t>
      </w:r>
    </w:p>
    <w:p>
      <w:pPr>
        <w:pStyle w:val="NormalnyWeb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zapoznałem/liśmy się z warunkami udziału w postępowaniu i opisem przedmiotu zamówienia i nie wnoszę do nich zastrzeżeń.</w:t>
      </w:r>
    </w:p>
    <w:p>
      <w:pPr>
        <w:pStyle w:val="NormalnyWeb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wyższa cena zawiera wszelkie koszty jakie poniesie Zamawiający w przypadku niniejszej oferty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ferta zawiera: …................... str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…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….</w:t>
      </w:r>
      <w:r>
        <w:rPr>
          <w:rFonts w:cs="Tahoma" w:ascii="Tahoma" w:hAnsi="Tahoma"/>
          <w:sz w:val="22"/>
          <w:szCs w:val="22"/>
        </w:rPr>
        <w:t>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36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">
    <w:name w:val="Znak Znak1 Znak Znak Znak Znak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">
    <w:name w:val="Znak Znak1 Znak Znak Znak Znak 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7:00Z</dcterms:created>
  <dc:creator>Urząd Gminy w Michałowicach</dc:creator>
  <dc:description/>
  <cp:keywords/>
  <dc:language>en-US</dc:language>
  <cp:lastModifiedBy>Aneta</cp:lastModifiedBy>
  <cp:lastPrinted>2012-03-07T15:10:00Z</cp:lastPrinted>
  <dcterms:modified xsi:type="dcterms:W3CDTF">2016-05-25T11:42:00Z</dcterms:modified>
  <cp:revision>66</cp:revision>
  <dc:subject/>
  <dc:title>Załącznik nr 1</dc:title>
</cp:coreProperties>
</file>