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2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kładamy ofertę na: </w:t>
      </w:r>
      <w:r>
        <w:rPr>
          <w:b/>
          <w:color w:val="000000"/>
          <w:sz w:val="24"/>
        </w:rPr>
        <w:t xml:space="preserve">zakup i dostawa </w:t>
      </w:r>
      <w:r>
        <w:rPr>
          <w:b/>
          <w:sz w:val="24"/>
        </w:rPr>
        <w:t>3000 sztuk poncho z kapturem, z tworzywa</w:t>
      </w:r>
      <w:r>
        <w:rPr>
          <w:sz w:val="24"/>
        </w:rPr>
        <w:t xml:space="preserve"> </w:t>
      </w:r>
      <w:r>
        <w:rPr>
          <w:b/>
          <w:sz w:val="24"/>
        </w:rPr>
        <w:t>sztucznego, nieprzemakalne/wodoodporne w rozmiarze uniwersalnym</w:t>
      </w:r>
      <w:r>
        <w:rPr>
          <w:b/>
          <w:color w:val="000000"/>
          <w:sz w:val="24"/>
        </w:rPr>
        <w:t xml:space="preserve">  dla Komendy Miejskiej PSP w Krakowie.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up i dosta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b/>
              </w:rPr>
              <w:t>3000 sztuk poncho z kapturem, z sztucznego, nieprzemakalne/wodoodporne w rozmiarze uniwersalnym</w:t>
            </w:r>
            <w:r>
              <w:rPr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zapoznałem/liśmy się z warunkami udziału w postępowaniu i opisem przedmiotu zamówienia i nie wnoszę do nich zastrzeżeń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wyższa cena zawiera wszelkie koszty jakie poniesie Zamawiający w przypadku niniejszej ofert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Aneta</cp:lastModifiedBy>
  <cp:lastPrinted>2012-03-07T15:10:00Z</cp:lastPrinted>
  <dcterms:modified xsi:type="dcterms:W3CDTF">2016-07-11T11:17:00Z</dcterms:modified>
  <cp:revision>67</cp:revision>
  <dc:subject/>
  <dc:title>Załącznik nr 1</dc:title>
</cp:coreProperties>
</file>